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алого-цифровые устройства микропроцессорных систем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u w:val="single"/>
        </w:rPr>
        <w:t>27.03.04  Управление в технических систем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очн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с - 3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О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ая дисциплина представлена в профессиональном цикле учебного плана в вариативной части, как дисциплина по выбору (Б1.В.ОД.13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Цели освоения дисциплин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 с классификацией, принципом работы, параметрами и характеристиками цифровых электронных элементов и устройств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своить  принципы построения и функционирования компьютерных систем проектирования аналоговых и цифровых электронных устройств автоматиз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изучить  методы анализа и расчета типовых электронных узлов на современной элементной баз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своить процедуру проектирования электронных узлов автоматизации на базе современного программн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Компетенции, формируемые в результате освоения дисциплины:</w:t>
      </w:r>
    </w:p>
    <w:p>
      <w:pPr>
        <w:pStyle w:val="Normal"/>
        <w:tabs>
          <w:tab w:val="clear" w:pos="708"/>
          <w:tab w:val="left" w:pos="1813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К-7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пособен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Normal"/>
        <w:tabs>
          <w:tab w:val="clear" w:pos="708"/>
          <w:tab w:val="left" w:pos="181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6</w:t>
      </w:r>
      <w:r>
        <w:rPr>
          <w:b/>
          <w:iCs/>
          <w:sz w:val="28"/>
          <w:szCs w:val="28"/>
        </w:rPr>
        <w:tab/>
      </w:r>
      <w:r>
        <w:rPr>
          <w:sz w:val="28"/>
          <w:szCs w:val="28"/>
        </w:rPr>
        <w:t>способен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В результате освоения дисциплины обучающиеся должны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лассификацию, принцип работы, параметры и характеристики современной микроэлектронной элементной базы, используемой в системах автоматического контроля и управления. Типовые пакеты прикладных программ для анализа электронных схе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озможности, библиотеки, инструменты, основные правила применения программы </w:t>
      </w:r>
      <w:r>
        <w:rPr>
          <w:bCs/>
          <w:sz w:val="28"/>
          <w:szCs w:val="28"/>
          <w:lang w:val="en-US"/>
        </w:rPr>
        <w:t>Electronic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kbench</w:t>
      </w:r>
      <w:r>
        <w:rPr>
          <w:bCs/>
          <w:sz w:val="28"/>
          <w:szCs w:val="28"/>
        </w:rPr>
        <w:t xml:space="preserve"> для исследования типовых узлов электронных аналоговых и цифровых устро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иболее рациональные типы микропроцессорных комплектов при разработке систем автоматического управления на базе микропроцессорной техники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 xml:space="preserve">оставлять принципиальные электрические схемы устройств в программе </w:t>
      </w:r>
      <w:r>
        <w:rPr>
          <w:bCs/>
          <w:sz w:val="28"/>
          <w:szCs w:val="28"/>
          <w:lang w:val="en-US"/>
        </w:rPr>
        <w:t>Electronic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kbench</w:t>
      </w:r>
      <w:r>
        <w:rPr>
          <w:bCs/>
          <w:sz w:val="28"/>
          <w:szCs w:val="28"/>
        </w:rPr>
        <w:t>. осуществлять правильный выбор элементной базы для решения конкретной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акетом прикладных программ для анализа  электронных схем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цедурой проектирования аналоговых и  цифровых устрой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методами компьютерного моделирования основных узлов электронных схем в программе </w:t>
      </w:r>
      <w:r>
        <w:rPr>
          <w:bCs/>
          <w:sz w:val="28"/>
          <w:szCs w:val="28"/>
          <w:lang w:val="en-US"/>
        </w:rPr>
        <w:t>Electronic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kbench</w:t>
      </w:r>
      <w:r>
        <w:rPr>
          <w:bCs/>
          <w:sz w:val="28"/>
          <w:szCs w:val="28"/>
        </w:rPr>
        <w:t>. Навыками чтения принципиальных электрических схем цифровых устройств;  применения цифровых устройств для решения конкретной задач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Общая трудоемкость дисциплины составляет  4 зач. ед., 144 ча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46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сновные понятия и принципы автоматизированного проектирова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ование аналоговых электронных устройств автомат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ование цифровых электронных устройств автоматик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ование аналого-цифровых устройств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: экзам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User</dc:creator>
  <dc:description/>
  <cp:keywords/>
  <dc:language>en-US</dc:language>
  <cp:lastModifiedBy>User</cp:lastModifiedBy>
  <dcterms:modified xsi:type="dcterms:W3CDTF">2016-10-27T17:53:00Z</dcterms:modified>
  <cp:revision>4</cp:revision>
  <dc:subject/>
  <dc:title>В соответствии с приказом № 01-о от 12</dc:title>
</cp:coreProperties>
</file>