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ация технологических процессов и произво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«Автоматизация и управл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типовыми технологическими объектами управления легкой промышленности; основными этапами автоматизации технологических процессов производств в легк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роводить исследования статических и динамических свойств технологических объектов управления; подбирать технические средства автоматизации; выполнять настройки контролирующих и измерительных устрой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составления технических заданий на проектирование систем автоматического управления; применения методов работы с программным обеспечением верхнего и нижнего уровня систем промышленной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: готовностью участвовать в подготовке технико-экономического обоснования проектов создания систем и средств автоматизации и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: способностью проводить техническое оснащение рабочих мест и размещение технологического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автоматизации технолог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тепловых и массообменн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технологических процессов жидкостной обработ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ромышленной автоматизации зд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5:00Z</dcterms:created>
  <dc:creator>Admin</dc:creator>
  <dc:description/>
  <cp:keywords/>
  <dc:language>en-US</dc:language>
  <cp:lastModifiedBy>Admin</cp:lastModifiedBy>
  <dcterms:modified xsi:type="dcterms:W3CDTF">2016-10-25T14:16:00Z</dcterms:modified>
  <cp:revision>1</cp:revision>
  <dc:subject/>
  <dc:title/>
</cp:coreProperties>
</file>