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оговые устройства микропроцессорных сист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.03.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ение в технических системах Профиль подготовки: Автоматизация и управле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 освоения учебной дисциплины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учебной дисциплины «Аналоговые устройства микропроцессорных систем» обучающийся должен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ить теоретические основы элементной базы систем автоматизации 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основы современной вычислительной техники, микропроцессорных информационно-измерительных и управляющ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ить  принципы построения и функционирования аналоговых электронных устройств автом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ить программные средства моделирования электронных сх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К-2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К-7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К-6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одержание дисциплины</w:t>
      </w:r>
    </w:p>
    <w:p>
      <w:pPr>
        <w:pStyle w:val="Normal"/>
        <w:numPr>
          <w:ilvl w:val="0"/>
          <w:numId w:val="0"/>
        </w:numPr>
        <w:bidi w:val="0"/>
        <w:ind w:left="0" w:right="0" w:hanging="43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одержание уч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ведение. Общие сведения об аналоговых устройствах микропроцессорных систем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илители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ерационные усилители и их применени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силовой электроники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01:00Z</dcterms:created>
  <dc:creator>user</dc:creator>
  <dc:description/>
  <dc:language>en-US</dc:language>
  <cp:lastModifiedBy>Äèìîí</cp:lastModifiedBy>
  <cp:lastPrinted>2016-09-27T15:20:00Z</cp:lastPrinted>
  <dcterms:modified xsi:type="dcterms:W3CDTF">2016-10-15T17:20:00Z</dcterms:modified>
  <cp:revision>0</cp:revision>
  <dc:subject/>
  <dc:title>Äèðåêòîðàì (äåêàíàì) Èíñòèòóòîâ</dc:title>
</cp:coreProperties>
</file>