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 в професс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: </w:t>
      </w:r>
      <w:r>
        <w:rPr>
          <w:rFonts w:cs="Times New Roman" w:ascii="Times New Roman" w:hAnsi="Times New Roman"/>
          <w:b/>
          <w:sz w:val="28"/>
          <w:szCs w:val="28"/>
        </w:rPr>
        <w:t>27</w:t>
      </w:r>
      <w:r>
        <w:rPr>
          <w:rFonts w:cs="Times New Roman" w:ascii="Times New Roman" w:hAnsi="Times New Roman"/>
          <w:b/>
          <w:bCs/>
          <w:sz w:val="28"/>
          <w:szCs w:val="28"/>
        </w:rPr>
        <w:t>.03.04</w:t>
      </w:r>
      <w:r>
        <w:rPr>
          <w:rFonts w:cs="Times New Roman" w:ascii="Times New Roman" w:hAnsi="Times New Roman"/>
          <w:sz w:val="28"/>
          <w:szCs w:val="28"/>
        </w:rPr>
        <w:t xml:space="preserve"> «Управление в технических системах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 подготовки: «Автоматизация и управление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Цели освоения дисципли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ить с основными направлениями профессиональной деятельности по направлению подготовки "Автоматизация технологических процессов и производств; видами учебной деятельности, проводимыми в университете для получения квалификации бакалав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учить использовать накопленные знания и умения для организации своей учебной деятельности; применять современные технологии обработки информации, основанные на применении математических методов и компьютерной техни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ть навыки применения компьютерных средств обработки информации при освоении учебных дисциплин направления подгото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Компетенции, формируемые в результате освоения дисциплин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7: способностью к самоорганизации и самообразова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1: способностью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держание дисциплин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439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держание уч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 знаний и дисциплины для освоения направления АТ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 систем промышленной автом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ые средства обработки документ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4:11:00Z</dcterms:created>
  <dc:creator>Admin</dc:creator>
  <dc:description/>
  <cp:keywords/>
  <dc:language>en-US</dc:language>
  <cp:lastModifiedBy>Admin</cp:lastModifiedBy>
  <dcterms:modified xsi:type="dcterms:W3CDTF">2016-10-25T14:17:00Z</dcterms:modified>
  <cp:revision>1</cp:revision>
  <dc:subject/>
  <dc:title/>
</cp:coreProperties>
</file>