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университет дизайна и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817"/>
      </w:tblGrid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7» августа 2016 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ические средства автоматизации и упра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  <w:u w:val="single"/>
        </w:rPr>
        <w:t xml:space="preserve"> ______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академический бакалавриат</w:t>
      </w:r>
      <w:r>
        <w:rPr>
          <w:bCs/>
          <w:sz w:val="22"/>
          <w:szCs w:val="22"/>
        </w:rPr>
        <w:t>_____________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Cs/>
          <w:i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 xml:space="preserve">Направление(я) подготовки   </w:t>
      </w:r>
      <w:r>
        <w:rPr>
          <w:b/>
          <w:bCs/>
          <w:sz w:val="24"/>
          <w:szCs w:val="24"/>
          <w:u w:val="single"/>
        </w:rPr>
        <w:t>27.03.04  Управление в технических системах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Профиль(и)                                      </w:t>
      </w:r>
      <w:r>
        <w:rPr>
          <w:b/>
          <w:bCs/>
          <w:sz w:val="24"/>
          <w:szCs w:val="24"/>
          <w:u w:val="single"/>
        </w:rPr>
        <w:t>Автоматизация и управление_____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            </w:t>
      </w:r>
      <w:r>
        <w:rPr>
          <w:b/>
          <w:bCs/>
          <w:sz w:val="24"/>
          <w:szCs w:val="24"/>
        </w:rPr>
        <w:t>_____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очная</w:t>
      </w:r>
      <w:r>
        <w:rPr>
          <w:b/>
          <w:bCs/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</w:rPr>
        <w:t xml:space="preserve">Срок освоения ОПОП                    </w:t>
      </w:r>
      <w:r>
        <w:rPr>
          <w:b/>
          <w:bCs/>
          <w:sz w:val="24"/>
          <w:szCs w:val="24"/>
        </w:rPr>
        <w:t>______</w:t>
      </w:r>
      <w:r>
        <w:rPr>
          <w:b/>
          <w:bCs/>
          <w:sz w:val="24"/>
          <w:szCs w:val="24"/>
          <w:u w:val="single"/>
        </w:rPr>
        <w:t>4 года</w:t>
      </w:r>
      <w:r>
        <w:rPr>
          <w:b/>
          <w:bCs/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20"/>
          <w:tab w:val="left" w:pos="8280" w:leader="none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</w:rPr>
        <w:t xml:space="preserve">освоения  ОПОП                              </w:t>
      </w:r>
      <w:r>
        <w:rPr>
          <w:b/>
          <w:bCs/>
          <w:sz w:val="24"/>
          <w:szCs w:val="24"/>
        </w:rPr>
        <w:t>_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 составляет </w:t>
      </w:r>
      <w:r>
        <w:rPr>
          <w:b/>
          <w:bCs/>
          <w:sz w:val="24"/>
          <w:szCs w:val="24"/>
          <w:u w:val="single"/>
        </w:rPr>
        <w:t>4 года</w:t>
      </w:r>
      <w:r>
        <w:rPr>
          <w:b/>
          <w:bCs/>
          <w:sz w:val="24"/>
          <w:szCs w:val="24"/>
        </w:rPr>
        <w:t xml:space="preserve"> ______________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8100" w:leader="none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</w:rPr>
        <w:t xml:space="preserve">Институт (факультет)                     </w:t>
      </w:r>
      <w:r>
        <w:rPr>
          <w:b/>
          <w:bCs/>
          <w:sz w:val="24"/>
          <w:szCs w:val="24"/>
        </w:rPr>
        <w:t>_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 мехатроники и информационных технологий_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</w:rPr>
        <w:t xml:space="preserve">Кафедра                                              </w:t>
      </w:r>
      <w:r>
        <w:rPr>
          <w:b/>
          <w:bCs/>
          <w:sz w:val="24"/>
          <w:szCs w:val="24"/>
        </w:rPr>
        <w:t>__</w:t>
      </w:r>
      <w:r>
        <w:rPr>
          <w:b/>
          <w:bCs/>
          <w:sz w:val="24"/>
          <w:szCs w:val="24"/>
          <w:u w:val="single"/>
        </w:rPr>
        <w:t xml:space="preserve"> автоматики  и промышленной электроники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управления                                            _________________                    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 Е.Б.Никитаева</w:t>
      </w:r>
      <w:r>
        <w:rPr>
          <w:b/>
          <w:bCs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Москва,      2016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и разработке рабочей программы учебной дисциплины в основу положен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1620" w:hanging="900"/>
        <w:rPr>
          <w:sz w:val="24"/>
          <w:szCs w:val="24"/>
          <w:u w:val="single"/>
        </w:rPr>
      </w:pPr>
      <w:r>
        <w:rPr>
          <w:sz w:val="24"/>
          <w:szCs w:val="24"/>
        </w:rPr>
        <w:t>ФГОС ВО по направлению подготовки     _</w:t>
      </w:r>
      <w:r>
        <w:rPr>
          <w:b/>
          <w:bCs/>
          <w:sz w:val="24"/>
          <w:szCs w:val="24"/>
          <w:u w:val="single"/>
        </w:rPr>
        <w:t xml:space="preserve">27.03.04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  <w:u w:val="single"/>
        </w:rPr>
        <w:t>Управление в технических системах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ый Приказом Министерства образования и науки РФ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 xml:space="preserve">октября  </w:t>
      </w:r>
      <w:r>
        <w:rPr>
          <w:sz w:val="24"/>
          <w:szCs w:val="24"/>
        </w:rPr>
        <w:t xml:space="preserve"> 2015 г. ,      № ___</w:t>
      </w:r>
      <w:r>
        <w:rPr>
          <w:sz w:val="24"/>
          <w:szCs w:val="24"/>
          <w:u w:val="single"/>
        </w:rPr>
        <w:t>1171</w:t>
      </w:r>
      <w:r>
        <w:rPr>
          <w:sz w:val="24"/>
          <w:szCs w:val="24"/>
        </w:rPr>
        <w:t>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 xml:space="preserve">2) Учебный план  для профиля </w:t>
      </w:r>
      <w:r>
        <w:rPr>
          <w:sz w:val="24"/>
          <w:szCs w:val="24"/>
          <w:u w:val="single"/>
        </w:rPr>
        <w:tab/>
        <w:tab/>
        <w:t>---</w:t>
        <w:tab/>
        <w:tab/>
        <w:tab/>
      </w:r>
      <w:r>
        <w:rPr>
          <w:sz w:val="24"/>
          <w:szCs w:val="24"/>
        </w:rPr>
        <w:t xml:space="preserve">      __________________________________________________________   ,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Ученым советом университ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_____» ____________201__г. , протокол № 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(и)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76"/>
        <w:gridCol w:w="2565"/>
        <w:gridCol w:w="761"/>
        <w:gridCol w:w="3145"/>
      </w:tblGrid>
      <w:tr>
        <w:trPr/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Ермаков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бочая программа учебной дисциплины рассмотрена и утверждена на заседании кафедры </w:t>
        <w:tab/>
      </w: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  <w:u w:val="single"/>
        </w:rPr>
        <w:t xml:space="preserve">автоматики  и промышленной электроники      </w:t>
      </w:r>
      <w:r>
        <w:rPr>
          <w:sz w:val="24"/>
          <w:szCs w:val="24"/>
          <w:u w:val="single"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«___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 xml:space="preserve">августа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6 г</w:t>
      </w:r>
      <w:r>
        <w:rPr>
          <w:sz w:val="24"/>
          <w:szCs w:val="24"/>
        </w:rPr>
        <w:t>.,  протокол № 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ведующий кафедрой          ______________          __(__</w:t>
      </w:r>
      <w:r>
        <w:rPr>
          <w:b/>
          <w:sz w:val="24"/>
          <w:szCs w:val="24"/>
          <w:u w:val="single"/>
        </w:rPr>
        <w:t>Ю. Д. Румянцев</w:t>
      </w:r>
      <w:r>
        <w:rPr>
          <w:b/>
          <w:sz w:val="24"/>
          <w:szCs w:val="24"/>
        </w:rPr>
        <w:t>__)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екан института (факультета)    </w:t>
      </w:r>
      <w:r>
        <w:rPr>
          <w:sz w:val="24"/>
          <w:szCs w:val="24"/>
          <w:u w:val="single"/>
        </w:rPr>
        <w:tab/>
        <w:tab/>
        <w:t xml:space="preserve">     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__(__</w:t>
      </w:r>
      <w:r>
        <w:rPr>
          <w:b/>
          <w:sz w:val="24"/>
          <w:szCs w:val="24"/>
          <w:u w:val="single"/>
        </w:rPr>
        <w:t>А. Н. Зайцев</w:t>
      </w:r>
      <w:r>
        <w:rPr>
          <w:b/>
          <w:sz w:val="24"/>
          <w:szCs w:val="24"/>
        </w:rPr>
        <w:t>___)__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___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 xml:space="preserve">августа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6 г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287"/>
        <w:gridCol w:w="1612"/>
        <w:gridCol w:w="285"/>
        <w:gridCol w:w="1626"/>
      </w:tblGrid>
      <w:tr>
        <w:trPr/>
        <w:tc>
          <w:tcPr>
            <w:tcW w:w="6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АО МНПК «Авионика» им. О.В. Успенского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. Плаксин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___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 xml:space="preserve">августа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6 г</w:t>
      </w:r>
      <w:r>
        <w:rPr>
          <w:sz w:val="24"/>
          <w:szCs w:val="24"/>
        </w:rPr>
        <w:t>.</w:t>
      </w:r>
      <w:r>
        <w:rPr/>
        <w:t>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  </w:t>
      </w:r>
      <w:r>
        <w:rPr/>
        <w:t>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</w:rPr>
      </w:pPr>
      <w:r>
        <w:rPr>
          <w:b/>
          <w:bCs/>
        </w:rPr>
        <w:t>1. ЦЕЛИ ОСВОЕНИЯ УЧЕБНОЙ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jc w:val="center"/>
        <w:outlineLvl w:val="0"/>
        <w:rPr>
          <w:rFonts w:eastAsia="Calibri"/>
          <w:b/>
          <w:b/>
          <w:bCs/>
          <w:u w:val="single"/>
          <w:lang w:eastAsia="en-US"/>
        </w:rPr>
      </w:pPr>
      <w:r>
        <w:rPr/>
        <w:t xml:space="preserve">В результате освоения учебной дисциплины </w:t>
      </w:r>
      <w:r>
        <w:rPr>
          <w:b/>
          <w:u w:val="single"/>
        </w:rPr>
        <w:t>Технические средства автоматизации и управления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бучающийся  должен:</w:t>
      </w:r>
      <w:r>
        <w:rPr>
          <w:i/>
        </w:rPr>
        <w:tab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Сформировать у студентов понимания о необходимости правильного выбора технических средств автоматизации и управления в процессе разработки автоматизированных систем управления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Раскрыть суть и возможности использования современных технических средств автоматизации и управления при разработке автоматических систем управления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Сформировать у студентов понимание назначения и возможности использования измерительной, вычислительной и приводной техники в процессе разработки автоматических систем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МЕСТО УЧЕБНОЙ ДИСЦИПЛИНЫ В СТРУКТУРЕ ОПОП УНИВЕРСИТЕТА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jc w:val="both"/>
        <w:outlineLvl w:val="0"/>
        <w:rPr>
          <w:rFonts w:eastAsia="Calibri"/>
          <w:b/>
          <w:b/>
          <w:bCs/>
          <w:u w:val="single"/>
          <w:lang w:eastAsia="en-US"/>
        </w:rPr>
      </w:pPr>
      <w:r>
        <w:rPr/>
        <w:t xml:space="preserve">2.1. Учебная дисциплина </w:t>
      </w:r>
      <w:r>
        <w:rPr>
          <w:u w:val="single"/>
        </w:rPr>
        <w:t>«</w:t>
      </w:r>
      <w:r>
        <w:rPr>
          <w:b/>
          <w:u w:val="single"/>
        </w:rPr>
        <w:t>Технические средства автоматизации и управления</w:t>
      </w:r>
      <w:r>
        <w:rPr>
          <w:u w:val="single"/>
        </w:rPr>
        <w:t xml:space="preserve">» Б1.Б.18 </w:t>
      </w:r>
      <w:r>
        <w:rPr/>
        <w:t xml:space="preserve"> относится к базовой части профессионального цикла Б1</w:t>
      </w:r>
      <w:r>
        <w:rPr>
          <w:rStyle w:val="FontStyle51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jc w:val="both"/>
        <w:rPr/>
      </w:pPr>
      <w:r>
        <w:rPr/>
        <w:t xml:space="preserve">2.2. Для изучения данной учебной дисциплины  </w:t>
      </w:r>
      <w:r>
        <w:rPr>
          <w:u w:val="single"/>
        </w:rPr>
        <w:t>необходимы</w:t>
      </w:r>
      <w:r>
        <w:rPr/>
        <w:t xml:space="preserve"> следующие знания, умения и навыки, формируемые предшествующими дисциплинами</w:t>
      </w:r>
      <w:r>
        <w:rPr>
          <w:i/>
        </w:rPr>
        <w:t xml:space="preserve"> в объёме среднего (полного) общего образования: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Математика 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jc w:val="both"/>
        <w:rPr/>
      </w:pPr>
      <w:r>
        <w:rPr>
          <w:b/>
        </w:rPr>
        <w:t>Знания:</w:t>
      </w:r>
      <w:r>
        <w:rPr/>
        <w:t xml:space="preserve"> основные численные методы вычисления производных и определенных интегралов, решения уравнений, числовых рядов.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jc w:val="both"/>
        <w:rPr/>
      </w:pPr>
      <w:r>
        <w:rPr>
          <w:b/>
        </w:rPr>
        <w:t>Умения:</w:t>
      </w:r>
      <w:r>
        <w:rPr/>
        <w:t xml:space="preserve"> применять математические методы при решении типовых профессиональных задач.  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i/>
          <w:i/>
        </w:rPr>
      </w:pPr>
      <w:r>
        <w:rPr>
          <w:b/>
        </w:rPr>
        <w:t>Навыки:</w:t>
      </w:r>
      <w:r>
        <w:rPr>
          <w:i/>
        </w:rPr>
        <w:t xml:space="preserve"> </w:t>
        <w:tab/>
      </w:r>
      <w:r>
        <w:rPr/>
        <w:t>использовать элементарные математические функции, вычислять производные, интеграл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jc w:val="both"/>
        <w:rPr/>
      </w:pPr>
      <w:r>
        <w:rPr/>
        <w:t>выполнение выпускной работы бакалавра.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</w:rPr>
      </w:pPr>
      <w:r>
        <w:rPr>
          <w:b/>
        </w:rPr>
        <w:t>3. КОМПЕТЕНЦИИ ОБУЧАЮЩЕГОСЯ, ФОРМИРУЕМЫЕ В РЕЗУЛЬТАТЕ ОСВОЕНИЯ 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21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К-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К-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изводить расчёты и проектировать отдельные блоки и устройства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/>
      </w:pPr>
      <w:r>
        <w:rPr>
          <w:b/>
          <w:bCs/>
        </w:rPr>
        <w:t>Табли</w:t>
      </w:r>
      <w:r>
        <w:rPr/>
        <w:t>ца 2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001"/>
        <w:gridCol w:w="1225"/>
        <w:gridCol w:w="1801"/>
      </w:tblGrid>
      <w:tr>
        <w:trPr/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Объем дисциплины в зачетных единиц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Объем дисциплины в час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  (час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(семинары) (час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 (час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час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(час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113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2. Содержание разделов учебной дисциплины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296"/>
        <w:gridCol w:w="647"/>
        <w:gridCol w:w="2765"/>
        <w:gridCol w:w="656"/>
        <w:gridCol w:w="2260"/>
        <w:gridCol w:w="714"/>
        <w:gridCol w:w="1678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автоматики, как основа построения автоматических систем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иповая структура построения автоматических сист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лассификация элементов автоматики. Система ГС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редства получения информации о состоянии процесса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1. Средства преобразования, обработки, хранения и использования информации. 2.Исполнительные устройства и регулирующие органы систем автоматик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2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преобразователи систем автоматизаци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мерительные преобразователи угловых и линейных перемещений, температуры, давления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1. Цифровые датчики систем автоматизаци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ЛР №1.</w:t>
            </w:r>
            <w:r>
              <w:rPr>
                <w:rStyle w:val="Emphasis"/>
                <w:i w:val="false"/>
              </w:rPr>
              <w:t xml:space="preserve"> Исследование принципа  действия сельсин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ЛР №1 (2 недел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З №1 (2 неделя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и технологических параметров текстильных производст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сновные понятия в метрологии. Резистивные преобразователи. </w:t>
            </w:r>
          </w:p>
          <w:p>
            <w:pPr>
              <w:pStyle w:val="Normal"/>
              <w:jc w:val="both"/>
              <w:rPr/>
            </w:pPr>
            <w:r>
              <w:rPr/>
              <w:t>2.Электростатические преобразова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ьезоэлектрические преобразователи. </w:t>
            </w:r>
          </w:p>
          <w:p>
            <w:pPr>
              <w:pStyle w:val="Normal"/>
              <w:jc w:val="both"/>
              <w:rPr/>
            </w:pPr>
            <w:r>
              <w:rPr/>
              <w:t>4.Электромагнитные преобразовател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1.Гальваномагнитные преобразователи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/>
            </w:pPr>
            <w:r>
              <w:rPr/>
              <w:t>2.Термоэлектрические преобразователи. 3.Гальванические измерительные преобразовател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firstLine="41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ЛР №2. Исследование фотореле</w:t>
            </w:r>
          </w:p>
          <w:p>
            <w:pPr>
              <w:pStyle w:val="Normal"/>
              <w:ind w:firstLine="41"/>
              <w:rPr/>
            </w:pPr>
            <w:r>
              <w:rPr>
                <w:rStyle w:val="Emphasis"/>
                <w:i w:val="false"/>
              </w:rPr>
              <w:t>ИДЗ №2. Датчики систем автома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ЛР №2 (4 неделя)</w:t>
            </w:r>
          </w:p>
          <w:p>
            <w:pPr>
              <w:pStyle w:val="Normal"/>
              <w:ind w:left="-76" w:right="-126" w:hanging="0"/>
              <w:rPr>
                <w:bCs/>
              </w:rPr>
            </w:pPr>
            <w:r>
              <w:rPr>
                <w:bCs/>
              </w:rPr>
              <w:t>ИДЗ №2 (4 неделя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е и регулирующие  элементы автоматических систем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Электронные,  магнитные и релейные усилители автоматических систем. 2.Электронные, полупроводниковые и фотоэлектрические реле. Реле времени и таймеры. Путевые переключающие устройства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/>
              <w:t xml:space="preserve">1. Релейно-контактные схемы систем автоматики. Регуляторы и регулирующие блоки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/>
              <w:t xml:space="preserve">2.Регуляторы прямого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/>
              <w:t xml:space="preserve">действия. Позиционные электрические регуляторы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/>
              <w:t>3. Аналоговые регулирующие устройств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129" w:firstLine="41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ЛР №3.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 Исследование магнитного усилителя</w:t>
            </w:r>
          </w:p>
          <w:p>
            <w:pPr>
              <w:pStyle w:val="Contents1"/>
              <w:ind w:left="129" w:firstLine="4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ЛР №4. Исследование электромагнитных реле</w:t>
            </w:r>
          </w:p>
          <w:p>
            <w:pPr>
              <w:pStyle w:val="Normal"/>
              <w:ind w:left="129" w:firstLine="41"/>
              <w:rPr>
                <w:iCs/>
              </w:rPr>
            </w:pPr>
            <w:r>
              <w:rPr/>
              <w:t>ИДЗ №3. Усилители систем автома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ЛР №3 (5 недел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ЛР №4 (6 неделя)</w:t>
            </w:r>
          </w:p>
          <w:p>
            <w:pPr>
              <w:pStyle w:val="Normal"/>
              <w:ind w:left="-76" w:right="-126" w:hanging="0"/>
              <w:rPr>
                <w:bCs/>
              </w:rPr>
            </w:pPr>
            <w:r>
              <w:rPr>
                <w:bCs/>
              </w:rPr>
              <w:t>ИДЗ №3 (6 недел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ЛР №5 (8 неделя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ные и релейные устройства систем автоматизаци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Электронные,  магнитные и релейные усилители автоматических систем. 2.Электромагнитные реле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/>
              <w:t xml:space="preserve">1. Реле времени и таймеры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2. Релейно-контактные схемы систем автоматик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 xml:space="preserve">ЛР №5. </w:t>
            </w:r>
            <w:r>
              <w:rPr>
                <w:rStyle w:val="Emphasis"/>
                <w:i w:val="false"/>
              </w:rPr>
              <w:t xml:space="preserve"> Исследование магнитного усилителя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rStyle w:val="Emphasis"/>
                <w:i w:val="false"/>
              </w:rPr>
              <w:t>ЛР №6. Исследование электромагнитных реле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rStyle w:val="Emphasis"/>
                <w:i w:val="false"/>
              </w:rPr>
              <w:t>ЛР №7. Исследование фоторел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6" w:hanging="0"/>
              <w:rPr/>
            </w:pPr>
            <w:r>
              <w:rPr>
                <w:bCs/>
              </w:rPr>
              <w:t>ЗЛР №5 (4 неделя),</w:t>
            </w:r>
          </w:p>
          <w:p>
            <w:pPr>
              <w:pStyle w:val="Normal"/>
              <w:ind w:left="-76" w:right="-126" w:hanging="0"/>
              <w:rPr/>
            </w:pPr>
            <w:r>
              <w:rPr>
                <w:bCs/>
              </w:rPr>
              <w:t>ЗЛР №6 (6 неделя),</w:t>
            </w:r>
          </w:p>
          <w:p>
            <w:pPr>
              <w:pStyle w:val="Normal"/>
              <w:ind w:left="-76" w:right="-126" w:hanging="0"/>
              <w:rPr/>
            </w:pPr>
            <w:r>
              <w:rPr>
                <w:bCs/>
              </w:rPr>
              <w:t>ЗЛР №7 (8 неделя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еместр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оцессорные управляющие устройства и вычислительные подсистемы АСУ ТП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кропроцессоры и программируемые логические контроллеры в системах автоматизации текстильного производства. </w:t>
            </w:r>
          </w:p>
          <w:p>
            <w:pPr>
              <w:pStyle w:val="Normal"/>
              <w:rPr/>
            </w:pPr>
            <w:r>
              <w:rPr/>
              <w:t>2.Цифро-аналоговые и аналого-цифровые преобразователи. Иерархический принцип построения АСУ ТП. ЭВМ общего назначения. 3.Специализированные ЭВМ и вычислительные комплекс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rStyle w:val="Emphasis"/>
                <w:i w:val="false"/>
              </w:rPr>
              <w:t>ЛР №5. Исследование способов подключения регулирующего блока ТРМ-148 к ЭВМ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rStyle w:val="Emphasis"/>
                <w:i w:val="false"/>
              </w:rPr>
              <w:t>ЛР №7. Исследование  способов подключения и управления учебным роботом УРТК от ЭВ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ЛР №5 (10 неделя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ЛР №6 (12 неделя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ЛР №7 (14 неделя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З №3 (14 неделя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средства и сетевые компоненты систем автомат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труктура программного обеспечения. Прикладное программное обеспечение. 2.Инструментальные средства разработки, отладки и сопровождения программного обеспечения. </w:t>
            </w:r>
          </w:p>
          <w:p>
            <w:pPr>
              <w:pStyle w:val="Normal"/>
              <w:rPr/>
            </w:pPr>
            <w:r>
              <w:rPr/>
              <w:t xml:space="preserve">3.Системы SCАDA. Топологии локальных сетей. </w:t>
            </w:r>
          </w:p>
          <w:p>
            <w:pPr>
              <w:pStyle w:val="Normal"/>
              <w:rPr/>
            </w:pPr>
            <w:r>
              <w:rPr/>
              <w:t>4.Промышленные интерфейсы и протоколы стандарта RS-232, RS-485, PROFIBUS, MODBU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rStyle w:val="Emphasis"/>
                <w:i w:val="false"/>
              </w:rPr>
              <w:t>ЛР №6. Исследование способов подключения контроллера ПЛК-150 к ЭВМ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ЛР №8. Программирование </w:t>
            </w:r>
            <w:r>
              <w:rPr>
                <w:rStyle w:val="Emphasis"/>
                <w:i w:val="false"/>
              </w:rPr>
              <w:t xml:space="preserve"> контроллера ПЛК-150 в среде </w:t>
            </w:r>
            <w:r>
              <w:rPr>
                <w:rStyle w:val="Emphasis"/>
                <w:i w:val="false"/>
                <w:lang w:val="en-US"/>
              </w:rPr>
              <w:t>CoDeSys</w:t>
            </w:r>
            <w:r>
              <w:rPr>
                <w:rStyle w:val="Emphasis"/>
                <w:i w:val="false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ЛР №8 (16 неделя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З №4 (16 неделя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е устройства систем автоматик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Электромагнитные и электродвигательные исполнительные устройства. 2.Двигатель постоянного тока как элемент исполнительных механизмов. </w:t>
            </w:r>
          </w:p>
          <w:p>
            <w:pPr>
              <w:pStyle w:val="Normal"/>
              <w:jc w:val="both"/>
              <w:rPr/>
            </w:pPr>
            <w:r>
              <w:rPr/>
              <w:t>3.Асинхронные и синхронные двигатели переменного тока, как элементы исполнительных механизмов. Источники питания систем автоматик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ЛР №6. </w:t>
            </w:r>
            <w:r>
              <w:rPr>
                <w:rStyle w:val="Emphasis"/>
                <w:i w:val="false"/>
              </w:rPr>
              <w:t xml:space="preserve"> Исследование феррорезонансного  стабилизатора напряжения  переменного то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электропривод, как основа построения современных автоматических систем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ловые полупроводниковые преобразователи в системе автоматизированного электропривода.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2.Управляемые выпрямители, широтно-импульсные преобразователи, преобразователи частоты. Вентильные и бесконтактные машины постоянного ток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ЛР №9. </w:t>
            </w:r>
            <w:r>
              <w:rPr/>
              <w:t xml:space="preserve"> Исследование динамических характеристик автоматизированного электропривода постоянного то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ЛР №9 (18 неделя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З №5 (18 неделя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 системы гидро- и пневмоавтоматики. Регулирующие органы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Основные сведения из пневматики и гидравлики. Пневмоемкости и пневмосопротивления, пневмокамеры и пневматические линии связи. Усилители пневматических сигналов. 2.Элементы пневмоники. Пневматические и гидравлические источники питания. Пневматические исполнительные механизмы. Регулирующие орган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</w:rPr>
              <w:t>Курсовая работа</w:t>
            </w:r>
            <w:r>
              <w:rPr>
                <w:b/>
                <w:bCs/>
                <w:lang w:val="en-US"/>
              </w:rPr>
              <w:t xml:space="preserve">  3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7 семестр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 xml:space="preserve">Таблица </w:t>
      </w:r>
      <w:r>
        <w:rPr/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3"/>
        <w:gridCol w:w="4313"/>
        <w:gridCol w:w="5977"/>
        <w:gridCol w:w="1757"/>
      </w:tblGrid>
      <w:tr>
        <w:trPr>
          <w:trHeight w:val="7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вид С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автоматики, как основа построения автоматических систем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/>
              <w:t>Подготовка ИДЗ</w:t>
            </w:r>
            <w:r>
              <w:rPr>
                <w:lang w:val="en-US"/>
              </w:rPr>
              <w:t xml:space="preserve"> </w:t>
            </w:r>
            <w:r>
              <w:rPr/>
              <w:t>№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преобразователи систем автоматизации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  <w:r>
              <w:rPr/>
              <w:t>Изучение принципа действия наиболее распространенных измерительных преобра-зователей. Оформление отчета и подготовка к защите ЛР №1. Подготовка ИДЗ №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и технологических параметров текстильных производств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  <w:r>
              <w:rPr/>
              <w:t>Изучение принципа действия наиболее распространенных датчиков технологических параметров. Оформление отчетов и подготовка к защите ЛР №2, №3. Подготовка ИДЗ №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е и регулирующие  элементы автоматических систем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  <w:r>
              <w:rPr/>
              <w:t xml:space="preserve">Изучение принципа действия усилительных и регулирующих устройств автоматики. Оформление отчетов и подготовка к защите </w:t>
              <w:br/>
              <w:t>ЛР №4, №5. Подготовка ИДЗ №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ные и релейные устройства систем автоматизации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  <w:r>
              <w:rPr/>
              <w:t>Изучение принципа действия усилительных и релейных устройств систем автоматизации. Оформление отчетов и подготовка к защите ЛР №6 - №7. Подготовка ИДЗ №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right="-84" w:hanging="0"/>
              <w:jc w:val="both"/>
              <w:rPr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оцессорные управляющие устройства и вычислительные подсистемы АСУ ТП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  <w:r>
              <w:rPr/>
              <w:t xml:space="preserve">Изучение принципа действия микропроцессорных управляющих устройств автоматики. Оформление отчетов и подготовка к защите </w:t>
              <w:br/>
              <w:t>ЛР №8 - №9. Подготовка ИДЗ №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средства и сетевые компоненты систем автомат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right="-84" w:hanging="0"/>
              <w:jc w:val="both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  <w:r>
              <w:rPr/>
              <w:t xml:space="preserve">Изучение наиболее распространенных программных средств систем автоматизации. Оформление отчета и подготовка к защите </w:t>
              <w:br/>
              <w:t>ЛР №10. Подготовка ИДЗ №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е устройства систем автоматики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right="-84" w:hanging="0"/>
              <w:jc w:val="both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  <w:r>
              <w:rPr/>
              <w:t xml:space="preserve">Изучение принципа действия наиболее распространенных исполнительных элементов. Оформление отчетов и подготовка к защите </w:t>
              <w:br/>
              <w:t>ЛР №11, №12. Подготовка ИДЗ №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электропривод, как основа построения современных автоматических систем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right="-84" w:hanging="0"/>
              <w:jc w:val="both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  <w:r>
              <w:rPr/>
              <w:t>Изучение принципа действия автоматизированных электроприводов. Оформление отчета и подготовка к защите ЛР №13. Подготовка ИДЗ №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 системы гидро- и пневмоавтоматики. Регулирующие органы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right="-84" w:hanging="0"/>
              <w:jc w:val="both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  <w:r>
              <w:rPr/>
              <w:t>Изучение принципа действия элементов и систем гидро- и пневмоавтоматики. Подготовка ИДЗ №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right="-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1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2"/>
      </w:tblGrid>
      <w:tr>
        <w:trPr>
          <w:trHeight w:val="312" w:hRule="atLeast"/>
        </w:trPr>
        <w:tc>
          <w:tcPr>
            <w:tcW w:w="147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бъем аудиторных занятий: Всего часов 72, из них лекций 36 часов, лабораторных 36 часов 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right" w:pos="9639" w:leader="underscore"/>
        </w:tabs>
        <w:spacing w:lineRule="auto" w:line="312"/>
        <w:rPr/>
      </w:pPr>
      <w:r>
        <w:rPr/>
        <w:t>20 % - интерактивных занятий от объема аудиторных занятий</w:t>
      </w:r>
    </w:p>
    <w:tbl>
      <w:tblPr>
        <w:tblW w:w="147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7"/>
        <w:gridCol w:w="5540"/>
        <w:gridCol w:w="3934"/>
        <w:gridCol w:w="3555"/>
        <w:gridCol w:w="6"/>
      </w:tblGrid>
      <w:tr>
        <w:trPr>
          <w:trHeight w:val="11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работы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технологии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роведения интерактивных занятий (индивидуальные/групповые)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ция</w:t>
            </w:r>
            <w:r>
              <w:rPr/>
              <w:t xml:space="preserve"> по теме: Цифровые датчики систем автоматизации. Датчики технологических параметров текстильного производства.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блемная лекция (2 ч)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ые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ция</w:t>
            </w:r>
            <w:r>
              <w:rPr/>
              <w:t xml:space="preserve"> по теме: Микропроцессорные управляющие устройства и вычислительные подсистемы АСУ ТП. Иерархический принцип построения АСУ ТП.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кция-визуализация (2 ч)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ые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ция</w:t>
            </w:r>
            <w:r>
              <w:rPr/>
              <w:t xml:space="preserve"> и ЛЗ по теме: Структура программного обеспечения. Прикладное программное обеспечение.</w:t>
              <w:tab/>
              <w:t xml:space="preserve"> Инструментальные средства разработки, отладки и сопровождения программного обеспечения.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кция-визуализация (2 ч)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ые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З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ированное обучение (4 ч)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часа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ы интерактивных форм и методов проведения занятий:</w:t>
      </w:r>
    </w:p>
    <w:p>
      <w:pPr>
        <w:pStyle w:val="Normal"/>
        <w:jc w:val="both"/>
        <w:rPr/>
      </w:pPr>
      <w:r>
        <w:rPr>
          <w:u w:val="single"/>
        </w:rPr>
        <w:t>Презентационная лекция «Специализированные ЭВМ и вычислительные комплексы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идеоурок по теме «Системы SCАDA»</w:t>
      </w:r>
    </w:p>
    <w:p>
      <w:pPr>
        <w:pStyle w:val="TextBodyIndent"/>
        <w:tabs>
          <w:tab w:val="clear" w:pos="720"/>
          <w:tab w:val="left" w:pos="0" w:leader="none"/>
          <w:tab w:val="right" w:pos="9639" w:leader="underscore"/>
        </w:tabs>
        <w:spacing w:lineRule="auto" w:line="312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7.1.</w:t>
      </w:r>
      <w:r>
        <w:rPr>
          <w:b/>
        </w:rPr>
        <w:t xml:space="preserve"> Связь  результатов освоения дисциплины с уровнем формируемых 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421"/>
        <w:gridCol w:w="4284"/>
        <w:gridCol w:w="4053"/>
        <w:gridCol w:w="202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е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Назвать структуры и функции автоматизированных и автоматических систем управления, а также место технических средств автоматизации в этих системах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 основные виды работ по автоматизации технологических процессов и месте средств автоматизации в процессе проектирования АСУ ТП и систем автоматическ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Умеет обосновать необходимость использования современных средств автоматизации и управ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ет основными методами выбора средств автоматизации, контроля и диагностики в процессе автоматизации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Тестирование письменное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Тестирование письменное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>Коллоквиум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69 баллов (оценка 3)</w:t>
            </w:r>
          </w:p>
        </w:tc>
      </w:tr>
      <w:tr>
        <w:trPr>
          <w:trHeight w:val="23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Разработать план усовершенствованных структур  автоматизированных и автоматических систем управления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 современные виды работ по автоматизации технологических процессов; методы работ по автоматизации технологических процессов с использованием типовых средств автоматизации.</w:t>
            </w:r>
          </w:p>
          <w:p>
            <w:pPr>
              <w:pStyle w:val="Normal"/>
              <w:jc w:val="both"/>
              <w:rPr/>
            </w:pPr>
            <w:r>
              <w:rPr/>
              <w:t>Умеет привести современные методы выполнения работ по автоматизации технологических процессов и производств.</w:t>
            </w:r>
          </w:p>
          <w:p>
            <w:pPr>
              <w:pStyle w:val="Normal"/>
              <w:jc w:val="both"/>
              <w:rPr/>
            </w:pPr>
            <w:r>
              <w:rPr/>
              <w:t>Владеет способами компоновки в процессе автоматизации технологического производства современными средствами автоматизации и 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-100 баллов (оценка </w:t>
            </w:r>
          </w:p>
          <w:p>
            <w:pPr>
              <w:pStyle w:val="Normal"/>
              <w:rPr/>
            </w:pPr>
            <w:r>
              <w:rPr/>
              <w:t>4 или 5)</w:t>
            </w:r>
          </w:p>
        </w:tc>
      </w:tr>
      <w:tr>
        <w:trPr>
          <w:trHeight w:val="251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Организовать методы совершенствования структур автоматических и автоматизированных систем с использованием современных технически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Назвать разновидности средств автоматизации технологических процессов и производств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 основные средства автоматизации и управления; может объяснить целесообразность использования средств автоматизации общего применения в процессе проектирования систем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Умеет использовать необходимые средства автоматизации общего применения при разработке АСУ ТП и систем автоматическ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Владеет возможностью объяснить целесообразность использования современных средств автоматизации и управления при разработке АСУ ТП и систем автоматического управления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Тестирование письменное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Тестирование письменное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оквиум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69 баллов (оценка 3)</w:t>
            </w:r>
          </w:p>
        </w:tc>
      </w:tr>
      <w:tr>
        <w:trPr>
          <w:trHeight w:val="27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Использовать средства автоматизации технологических процессов и производств из стандартного ряда эле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назвать методы выбора современных средств автоматизации и управления в процессе проектирования АСУ ТП и систем автоматическ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объяснить структуру технологического процесса, подлежащего автоматизации и целесообразность выбора соответствующих средств автоматизации и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применять современные средства автоматизации общего и специального применения в процессе проектирования АСУ ТП и систем автоматического 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ладеть:</w:t>
            </w:r>
            <w:r>
              <w:rPr/>
              <w:t xml:space="preserve"> дать оценку методам расчета совместимости устройств в процессе выбора средств автоматизации и управления при проектировании АСУ ТП и систем автоматического управления.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100 баллов (оценка 4 или 5)</w:t>
            </w:r>
          </w:p>
        </w:tc>
      </w:tr>
      <w:tr>
        <w:trPr>
          <w:trHeight w:val="27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Оценить средства автоматизации технологических процессов и производств при проектировании автоматизированных и автоматически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. Рейтинговая система оценки знаний обучающихся по учебной дисциплине</w:t>
        <w:br/>
      </w:r>
      <w:r>
        <w:rPr>
          <w:b/>
          <w:u w:val="single"/>
        </w:rPr>
        <w:t xml:space="preserve"> Технические средства автоматизации и управления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60" w:after="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  <w:t>Таблица 6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29"/>
        <w:gridCol w:w="1779"/>
        <w:gridCol w:w="2233"/>
      </w:tblGrid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рольной точки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>
                <w:b/>
              </w:rPr>
              <w:t>Содержание этапов (разделов) работы в семестре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сдачи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баллов, 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in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>
                <w:b/>
              </w:rPr>
              <w:t>Форма промежуточного контроля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7</w:t>
            </w:r>
            <w:r>
              <w:rPr/>
              <w:tab/>
            </w:r>
            <w:r>
              <w:rPr>
                <w:b/>
              </w:rPr>
              <w:t>Число недель 15</w:t>
            </w:r>
            <w:r>
              <w:rPr/>
              <w:tab/>
            </w:r>
            <w:r>
              <w:rPr>
                <w:b/>
              </w:rPr>
              <w:t>Всего ауд. занятий 60 час.; СР 44 час.;</w:t>
            </w:r>
            <w:r>
              <w:rPr/>
              <w:t xml:space="preserve"> </w:t>
              <w:tab/>
              <w:br/>
            </w:r>
            <w:r>
              <w:rPr>
                <w:b/>
              </w:rPr>
              <w:t>Л 15 Час.; ПЗ  30 час.; ЛР 15 ча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/>
            </w:pPr>
            <w:r>
              <w:rPr/>
              <w:t>ЗЛР №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lang w:val="en-US"/>
              </w:rPr>
            </w:pPr>
            <w:r>
              <w:rPr/>
              <w:t>10/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/>
            </w:pPr>
            <w:r>
              <w:rPr/>
              <w:t>ИДЗ №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lang w:val="en-US"/>
              </w:rPr>
            </w:pPr>
            <w:r>
              <w:rPr/>
              <w:t>10/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/>
            </w:pPr>
            <w:r>
              <w:rPr/>
              <w:t>ЗЛР №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/>
            </w:pPr>
            <w:r>
              <w:rPr/>
              <w:t>ИДЗ №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баллов по текущей успеваем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0/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/>
            </w:pPr>
            <w:r>
              <w:rPr/>
              <w:t>ЗЛР №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/>
            </w:pPr>
            <w:r>
              <w:rPr/>
              <w:t>ЗЛР №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/>
            </w:pPr>
            <w:r>
              <w:rPr/>
              <w:t>ИДЗ №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/>
            </w:pPr>
            <w:r>
              <w:rPr/>
              <w:t>ЗЛР №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баллов к экзамен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80/50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Сумма баллов за семес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в семестр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80/50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/5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/55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60" w:after="0"/>
        <w:ind w:firstLine="709"/>
        <w:jc w:val="right"/>
        <w:rPr>
          <w:b/>
          <w:b/>
        </w:rPr>
      </w:pPr>
      <w:r>
        <w:rPr>
          <w:b/>
        </w:rPr>
        <w:t>Таблица 6</w:t>
      </w:r>
      <w:r>
        <w:rPr>
          <w:b/>
          <w:lang w:val="en-US"/>
        </w:rPr>
        <w:t>.</w:t>
      </w:r>
      <w:r>
        <w:rPr>
          <w:b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29"/>
        <w:gridCol w:w="1779"/>
        <w:gridCol w:w="2233"/>
      </w:tblGrid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рольной точки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>
                <w:b/>
              </w:rPr>
              <w:t>Содержание этапов (разделов) работы в семестре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сдачи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баллов, 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in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>
                <w:b/>
              </w:rPr>
              <w:t>Форма промежуточного контроля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8</w:t>
            </w:r>
            <w:r>
              <w:rPr/>
              <w:tab/>
            </w:r>
            <w:r>
              <w:rPr>
                <w:b/>
              </w:rPr>
              <w:t>Число недель 13</w:t>
            </w:r>
            <w:r>
              <w:rPr/>
              <w:tab/>
            </w:r>
            <w:r>
              <w:rPr>
                <w:b/>
              </w:rPr>
              <w:t>Всего ауд. занятий 60 час.; СР 39 час.;</w:t>
            </w:r>
            <w:r>
              <w:rPr/>
              <w:t xml:space="preserve"> </w:t>
              <w:tab/>
              <w:br/>
            </w:r>
            <w:r>
              <w:rPr>
                <w:b/>
              </w:rPr>
              <w:t>Л 13 Час.; ПЗ  26 час.; ЛР 26 ча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/>
            </w:pPr>
            <w:r>
              <w:rPr/>
              <w:t>ЗЛР №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8/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/>
            </w:pPr>
            <w:r>
              <w:rPr/>
              <w:t>ИДЗ №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7/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/>
            </w:pPr>
            <w:r>
              <w:rPr/>
              <w:t>ЗЛР №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8/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/>
            </w:pPr>
            <w:r>
              <w:rPr/>
              <w:t>ЗЛР №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7/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баллов по текущей успеваем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0/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/>
            </w:pPr>
            <w:r>
              <w:rPr/>
              <w:t>ЗЛР №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8/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/>
            </w:pPr>
            <w:r>
              <w:rPr/>
              <w:t>ЗЛР №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/>
            </w:pPr>
            <w:r>
              <w:rPr/>
              <w:t>ИДЗ №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/>
            </w:pPr>
            <w:r>
              <w:rPr/>
              <w:t>ЗЛР №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баллов к экзамен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0/35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Сумма баллов за семес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в семестр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0/35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0/20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/55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3. Примерная тематика курсовых проектов (работ) </w:t>
      </w:r>
      <w:r>
        <w:rPr/>
        <w:t>Семестр № _</w:t>
      </w:r>
      <w:r>
        <w:rPr>
          <w:u w:val="single"/>
        </w:rPr>
        <w:t>8</w:t>
      </w:r>
      <w:r>
        <w:rPr/>
        <w:t>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-   элементы системы стабилизации процессов вытягивания, натяжения и крутки текстильных материалов;</w:t>
      </w:r>
    </w:p>
    <w:p>
      <w:pPr>
        <w:pStyle w:val="Normal"/>
        <w:autoSpaceDE w:val="false"/>
        <w:jc w:val="both"/>
        <w:rPr/>
      </w:pPr>
      <w:r>
        <w:rPr>
          <w:bCs/>
        </w:rPr>
        <w:t>-   средства автоматизации и контроля процессов в ткачестве;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-</w:t>
        <w:tab/>
        <w:t>средства автоматического контроля и регулирования влажности  текстильных материалов в отдельном производстве;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-</w:t>
        <w:tab/>
        <w:t>элементы проектирования систем автоматизации с применением робототехники;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>-</w:t>
        <w:tab/>
        <w:t>проектирование автоматизированных систем управления внутрицеховым транспортом;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- </w:t>
        <w:tab/>
        <w:t>средства автоматизации прядильных машин в производстве химических волокон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4 Примеры используемых оценочных сред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b/>
        </w:rPr>
        <w:t>Вопросы для входного контроля (ВК)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jc w:val="both"/>
        <w:rPr/>
      </w:pPr>
      <w:r>
        <w:rPr/>
        <w:t>Электротехнические материалы, их свойства и применение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/>
        <w:t>Назначение, устройство и классификация электромагнитных реле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/>
        <w:t>Термопреобразователи  сопротивления. Устройство. Ремонт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/>
        <w:t>Единицы измерения, физический смысл электрического тока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/>
        <w:t>Приборы для измерения давления, виды, принцип действия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/>
        <w:t>Понятие о трансформаторах и выпрямлении переменного тока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/>
        <w:t>Устройство, назначение и настройка срабатывания датчика типа ДН, ДНТ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/>
        <w:t>Условные обозначения схем автоматизации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/>
        <w:t>Устройство, ремонт и проверка манометрических термометров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/>
        <w:t>Объяснить работу схемы пуска электродвигателя в ручном, дистанционном и автоматическом режимах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/>
        <w:t>Устройство приборов для измерения уровня, способы измерений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/>
        <w:t>Заземление. Понятие глухозаземленной и изолированной нейтрали. УЗО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/>
        <w:t>Измерение расхода на сужающем устройстве. Понятия о перепаде давлени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ind w:firstLine="540"/>
        <w:jc w:val="both"/>
        <w:rPr/>
      </w:pPr>
      <w:r>
        <w:rPr>
          <w:b/>
        </w:rPr>
        <w:t>Вопросы для текущего контроля</w:t>
      </w:r>
    </w:p>
    <w:tbl>
      <w:tblPr>
        <w:tblW w:w="1483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44"/>
        <w:gridCol w:w="2043"/>
        <w:gridCol w:w="742"/>
        <w:gridCol w:w="799"/>
        <w:gridCol w:w="7432"/>
      </w:tblGrid>
      <w:tr>
        <w:trPr>
          <w:trHeight w:val="847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, аттестации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ценочных средств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-ния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-роса</w:t>
            </w:r>
          </w:p>
        </w:tc>
        <w:tc>
          <w:tcPr>
            <w:tcW w:w="7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задания</w:t>
            </w:r>
          </w:p>
        </w:tc>
      </w:tr>
      <w:tr>
        <w:trPr>
          <w:trHeight w:val="300" w:hRule="atLeast"/>
        </w:trPr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автоматики, как основа построения автоматических сист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Ат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и системы автоматики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ть основные типовые элементы, из которых состоит система автоматического управления. Обозначить основные функции, выполняемые исполнительными устройствами.</w:t>
            </w:r>
          </w:p>
        </w:tc>
      </w:tr>
      <w:tr>
        <w:trPr>
          <w:trHeight w:val="43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отличия генераторных датчиков от параметрических. Привести примеры. Что такое порог чувствительности и зона нечувствительности элемента автоматики?</w:t>
            </w:r>
          </w:p>
        </w:tc>
      </w:tr>
      <w:tr>
        <w:trPr>
          <w:trHeight w:val="27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азвать </w:t>
            </w:r>
            <w:r>
              <w:rPr>
                <w:color w:val="000000"/>
                <w:sz w:val="22"/>
                <w:szCs w:val="22"/>
              </w:rPr>
              <w:t>преимуществ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ическ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гнал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ени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м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гналами.</w:t>
            </w:r>
          </w:p>
        </w:tc>
      </w:tr>
      <w:tr>
        <w:trPr>
          <w:trHeight w:val="49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отличия естественных сигналов от унифицированных. Какими приборами формируются данные сигналы. Привести примеры.</w:t>
            </w:r>
          </w:p>
        </w:tc>
      </w:tr>
      <w:tr>
        <w:trPr>
          <w:trHeight w:val="24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типы естественных и унифицированных сигналов приняты в ГСП?</w:t>
            </w:r>
          </w:p>
        </w:tc>
      </w:tr>
      <w:tr>
        <w:trPr>
          <w:trHeight w:val="2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значают понятия информационной, конструктивной, эксплуатационной и метрологической совместимости в ГСП?</w:t>
            </w:r>
          </w:p>
        </w:tc>
      </w:tr>
      <w:tr>
        <w:trPr>
          <w:trHeight w:val="177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чики технологических параметров текстильных производ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Ат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систем автоматики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ите основные требования, предъявляемые к измерительным преобразователям. </w:t>
            </w:r>
          </w:p>
        </w:tc>
      </w:tr>
      <w:tr>
        <w:trPr>
          <w:trHeight w:val="43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признаки классификации измерительных преобразователей. Какие виды статических характеристик характерны для измерительных преобразователей?</w:t>
            </w:r>
          </w:p>
        </w:tc>
      </w:tr>
      <w:tr>
        <w:trPr>
          <w:trHeight w:val="31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представляет собой дифференциальная схема преобразования и в каких случаях она применяется? Как построена схема преобразования с обратной связью? </w:t>
            </w:r>
          </w:p>
        </w:tc>
      </w:tr>
      <w:tr>
        <w:trPr>
          <w:trHeight w:val="23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ит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скольк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ро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образова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и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еличин 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давл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температур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расход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уровен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)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мещение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ы принцип работы и области применения индуктивных датчиков? В чем состоят преимущества дифференциальной и мостовой схем их включения?</w:t>
            </w:r>
          </w:p>
        </w:tc>
      </w:tr>
      <w:tr>
        <w:trPr>
          <w:trHeight w:val="2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ботает индикаторная система синхронной связи на сельсинах? В чем состоят преимущества трансформаторной системы синхронной связи на сельсинах?</w:t>
            </w:r>
          </w:p>
        </w:tc>
      </w:tr>
      <w:tr>
        <w:trPr>
          <w:trHeight w:val="300" w:hRule="atLeast"/>
        </w:trPr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е и регулирующие  элементы автоматических сист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Ат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и систем автоматики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о назначение усилителей в системах автоматики? По каким признакам можно классифицировать усилительные элементы?</w:t>
            </w:r>
          </w:p>
        </w:tc>
      </w:tr>
      <w:tr>
        <w:trPr>
          <w:trHeight w:val="43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классы усиления сигналов? Для чего применяются обратные связи в усилителях?</w:t>
            </w:r>
          </w:p>
        </w:tc>
      </w:tr>
      <w:tr>
        <w:trPr>
          <w:trHeight w:val="27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ите схему магнитного усилителя с обратными связями и объясните, в чем состоит ее преимущество. Каковы особенности двухтактных магнитных усилителей?</w:t>
            </w:r>
          </w:p>
        </w:tc>
      </w:tr>
      <w:tr>
        <w:trPr>
          <w:trHeight w:val="49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овы статические характеристики магнитных усилителей? Каким образом и зачем производится смещение статических характеристик магнитных усилителей? </w:t>
            </w:r>
          </w:p>
        </w:tc>
      </w:tr>
      <w:tr>
        <w:trPr>
          <w:trHeight w:val="24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йте классификацию основных типов электромагнитных реле. Поясните схему нейтрального и поляризованного реле постоянного тока и основные этапы его работы. </w:t>
            </w:r>
          </w:p>
        </w:tc>
      </w:tr>
      <w:tr>
        <w:trPr>
          <w:trHeight w:val="2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ите схемы и особенности работы электромагнитного реле переменного тока. Поясните схемы и принципы работы электромагнитных контакторов. Каковы их назначение и принципы действия?</w:t>
            </w:r>
          </w:p>
        </w:tc>
      </w:tr>
      <w:tr>
        <w:trPr>
          <w:trHeight w:val="177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ые устройства систем автома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Ат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устройства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ите классификацию исполнительных элементов. Какие общие требования предъявляют к исполнительным элементам? Что представляют собой серводвигатель и сервопривод?</w:t>
            </w:r>
          </w:p>
        </w:tc>
      </w:tr>
      <w:tr>
        <w:trPr>
          <w:trHeight w:val="43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способы (схемы) уменьшения и увеличения времени срабатывания и отпускания электромагнитов? Чем отличаются конструкции и характеристики электромагнитов переменного тока?</w:t>
            </w:r>
          </w:p>
        </w:tc>
      </w:tr>
      <w:tr>
        <w:trPr>
          <w:trHeight w:val="31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ите классификацию электромагнитных муфт. Какие существуют типы фрикционных муфт и как они работают? Назовите характеристики ферропорошковых муфт и муфт скольжения.</w:t>
            </w:r>
          </w:p>
        </w:tc>
      </w:tr>
      <w:tr>
        <w:trPr>
          <w:trHeight w:val="23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достоинства и недостатки исполнительных двигателей постоянного тока. Какие отличия и преимущества имеются у исполнительных двигателей с возбуждением от постоянных магнитов по сравнению с двигателями с электромагнитным возбуждением?</w:t>
            </w:r>
          </w:p>
        </w:tc>
      </w:tr>
      <w:tr>
        <w:trPr>
          <w:trHeight w:val="24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е принцип работы синхронных двигателей. В чем состоят особенности конструкции и принцип работы вентильных и бесконтактных исполнительных двигателей постоянного тока?</w:t>
            </w:r>
          </w:p>
        </w:tc>
      </w:tr>
      <w:tr>
        <w:trPr>
          <w:trHeight w:val="2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ить устройство и принцип действия асинхронного исполнительного двигателя с полым немагнитным ротором. Чем отличаются асинхронные двигатели с короткозамкнутым ротором обычной и сквозной конструкции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3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44"/>
        <w:gridCol w:w="2043"/>
        <w:gridCol w:w="742"/>
        <w:gridCol w:w="799"/>
        <w:gridCol w:w="7432"/>
      </w:tblGrid>
      <w:tr>
        <w:trPr>
          <w:trHeight w:val="17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и системы гидро- и пневмоавтоматики. Регулирующие органы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Ат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атические и гидравлические устройства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характеристики гидравлических систем. Перечислите и дайте обоснование основным параметрам рабочих жидкостей гидросистем.</w:t>
            </w:r>
          </w:p>
        </w:tc>
      </w:tr>
      <w:tr>
        <w:trPr>
          <w:trHeight w:val="43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ить, насколько изменится постоянная времени глухой пневматической камеры с ламинарным сопротивлением, если температура изменится от 0 до 50° С.</w:t>
            </w:r>
          </w:p>
        </w:tc>
      </w:tr>
      <w:tr>
        <w:trPr>
          <w:trHeight w:val="31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ите примеры регулирующих органов, используемых в системах автоматики. Каким образом определяется передаточная функция регулирующих органов.</w:t>
            </w:r>
          </w:p>
        </w:tc>
      </w:tr>
      <w:tr>
        <w:trPr>
          <w:trHeight w:val="23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, насколько процентов изменится величина турбулентного и ламинарного сопротивления при изменении его температуры от 0 до 100° С.</w:t>
            </w:r>
          </w:p>
        </w:tc>
      </w:tr>
      <w:tr>
        <w:trPr>
          <w:trHeight w:val="24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ую функцию в гидросистемах выполняют гидроусилители? Перечислите их основные параметры и преимущества.</w:t>
            </w:r>
          </w:p>
        </w:tc>
      </w:tr>
      <w:tr>
        <w:trPr>
          <w:trHeight w:val="2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условия надкритического протекания газа через узкое отверст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84"/>
        <w:gridCol w:w="12508"/>
      </w:tblGrid>
      <w:tr>
        <w:trPr>
          <w:trHeight w:val="469" w:hRule="exact"/>
        </w:trPr>
        <w:tc>
          <w:tcPr>
            <w:tcW w:w="148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360"/>
              <w:ind w:firstLine="540"/>
              <w:jc w:val="both"/>
              <w:rPr/>
            </w:pPr>
            <w:r>
              <w:rPr>
                <w:b/>
              </w:rPr>
              <w:t>Вопросы и задания для промежуточного контроля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, аттестации  - </w:t>
            </w:r>
            <w:r>
              <w:rPr>
                <w:b/>
                <w:bCs/>
                <w:sz w:val="28"/>
                <w:szCs w:val="28"/>
              </w:rPr>
              <w:t xml:space="preserve"> ПрАт</w:t>
            </w:r>
            <w:r>
              <w:rPr>
                <w:sz w:val="28"/>
                <w:szCs w:val="28"/>
              </w:rPr>
              <w:t xml:space="preserve">, Форма оценочных средств  -  </w:t>
            </w:r>
            <w:r>
              <w:rPr>
                <w:b/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447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12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мер задания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</w:t>
            </w:r>
            <w:r>
              <w:rPr>
                <w:color w:val="000000"/>
                <w:sz w:val="22"/>
                <w:szCs w:val="22"/>
              </w:rPr>
              <w:t xml:space="preserve">Определить форму профили каркаса линейного потенциометра с выходными характеристикам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х,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i/>
                <w:iCs/>
                <w:color w:val="000000"/>
                <w:sz w:val="22"/>
                <w:szCs w:val="22"/>
              </w:rPr>
              <w:t>сх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1053583382" r:id="rId12"/>
              </w:object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  <w:lang w:val="en-US"/>
              </w:rPr>
              <w:t>s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</w:t>
            </w:r>
            <w:r>
              <w:rPr>
                <w:color w:val="000000"/>
                <w:sz w:val="22"/>
                <w:szCs w:val="22"/>
              </w:rPr>
              <w:t xml:space="preserve">Определить постоянные времени </w:t>
            </w:r>
            <w:r>
              <w:rPr>
                <w:i/>
                <w:iCs/>
                <w:color w:val="000000"/>
                <w:sz w:val="22"/>
                <w:szCs w:val="22"/>
              </w:rPr>
              <w:t>Т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у однокаскадного магнитного усилителя с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i/>
                <w:iCs/>
                <w:color w:val="000000"/>
                <w:sz w:val="22"/>
                <w:szCs w:val="22"/>
              </w:rPr>
              <w:t> = </w:t>
            </w:r>
            <w:r>
              <w:rPr>
                <w:color w:val="000000"/>
                <w:sz w:val="22"/>
                <w:szCs w:val="22"/>
              </w:rPr>
              <w:t xml:space="preserve">400 и двухкаскадного МУ с общим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 = 400 и коэффициентами усиления каскадо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> = 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2 </w:t>
            </w:r>
            <w:r>
              <w:rPr>
                <w:iCs/>
                <w:color w:val="000000"/>
                <w:sz w:val="22"/>
                <w:szCs w:val="22"/>
              </w:rPr>
              <w:t>=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20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астота напряжения питания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 = 50 Гц.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</w:t>
            </w:r>
            <w:r>
              <w:rPr>
                <w:color w:val="000000"/>
                <w:sz w:val="22"/>
                <w:szCs w:val="22"/>
              </w:rPr>
              <w:t>Выбрать мощность исполнительного двигателя механизма прядильной машины при максимальной угловой скорости механизма 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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color w:val="000000"/>
                <w:sz w:val="22"/>
                <w:szCs w:val="22"/>
              </w:rPr>
              <w:t> = 2,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 рад/с и максимальном ускорении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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color w:val="000000"/>
                <w:sz w:val="22"/>
                <w:szCs w:val="22"/>
              </w:rPr>
              <w:t> = 1,8 рад/с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 Параметры нагрузки: М</w:t>
            </w:r>
            <w:r>
              <w:rPr>
                <w:color w:val="000000"/>
                <w:sz w:val="22"/>
                <w:szCs w:val="22"/>
                <w:vertAlign w:val="subscript"/>
              </w:rPr>
              <w:t>ст</w:t>
            </w:r>
            <w:r>
              <w:rPr>
                <w:color w:val="000000"/>
                <w:sz w:val="22"/>
                <w:szCs w:val="22"/>
              </w:rPr>
              <w:t> = 40 Н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 xml:space="preserve">м,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color w:val="000000"/>
                <w:sz w:val="22"/>
                <w:szCs w:val="22"/>
                <w:vertAlign w:val="subscript"/>
              </w:rPr>
              <w:t>ст</w:t>
            </w:r>
            <w:r>
              <w:rPr>
                <w:color w:val="000000"/>
                <w:sz w:val="22"/>
                <w:szCs w:val="22"/>
              </w:rPr>
              <w:t> = 750 кг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КПД передачи </w:t>
            </w:r>
            <w:r>
              <w:rPr>
                <w:color w:val="000000"/>
                <w:sz w:val="22"/>
                <w:szCs w:val="22"/>
                <w:lang w:val="el-GR"/>
              </w:rPr>
              <w:t>η = 0,75.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ча. Определить длину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капилляра, имеющего диаметр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0,3 мм, при объемном расходе газа через него </w:t>
            </w: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0,002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. Перепад давления на капилляре 981 Па, температура окружающей среды 20° С.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</w:t>
            </w:r>
            <w:r>
              <w:rPr>
                <w:color w:val="000000"/>
                <w:sz w:val="22"/>
                <w:szCs w:val="22"/>
              </w:rPr>
              <w:t xml:space="preserve">Определить постоянную времени однокаскадного магнитного усилителя с положительной обратной связью </w:t>
              <w:br/>
              <w:t xml:space="preserve">при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Р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</w:rPr>
              <w:t xml:space="preserve">3,6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oc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0,97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 = 50 Гц.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</w:t>
            </w:r>
            <w:r>
              <w:rPr>
                <w:color w:val="000000"/>
                <w:sz w:val="22"/>
                <w:szCs w:val="22"/>
              </w:rPr>
              <w:t xml:space="preserve">Определить передаточную функцию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перационного усилителя, во входной цепи которого включен резистор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> =</w:t>
            </w: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мОм, </w:t>
            </w:r>
            <w:r>
              <w:rPr>
                <w:color w:val="000000"/>
                <w:sz w:val="22"/>
                <w:szCs w:val="22"/>
              </w:rPr>
              <w:t xml:space="preserve">а в цепи обратной связи параллельные соединения конденсатора </w:t>
            </w:r>
            <w:r>
              <w:rPr>
                <w:i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 = 0,25 мкФ и резистора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 = </w:t>
            </w:r>
            <w:r>
              <w:rPr>
                <w:iCs/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м.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</w:t>
            </w:r>
            <w:r>
              <w:rPr>
                <w:color w:val="000000"/>
                <w:sz w:val="22"/>
                <w:szCs w:val="22"/>
              </w:rPr>
              <w:t xml:space="preserve">Определить передаточную функцию двухфазного асинхронного двигателя с полым ротором АДП-362. Дано: </w:t>
            </w:r>
            <w:r>
              <w:rPr>
                <w:i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vertAlign w:val="subscript"/>
              </w:rPr>
              <w:t>ном</w:t>
            </w:r>
            <w:r>
              <w:rPr>
                <w:color w:val="000000"/>
                <w:sz w:val="22"/>
                <w:szCs w:val="22"/>
              </w:rPr>
              <w:t xml:space="preserve"> = 19 Вт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vertAlign w:val="subscript"/>
              </w:rPr>
              <w:t>в.ном</w:t>
            </w:r>
            <w:r>
              <w:rPr>
                <w:color w:val="000000"/>
                <w:sz w:val="22"/>
                <w:szCs w:val="22"/>
              </w:rPr>
              <w:t xml:space="preserve"> = 110 В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vertAlign w:val="subscript"/>
              </w:rPr>
              <w:t>у.ном</w:t>
            </w:r>
            <w:r>
              <w:rPr>
                <w:color w:val="000000"/>
                <w:sz w:val="22"/>
                <w:szCs w:val="22"/>
              </w:rPr>
              <w:t xml:space="preserve"> = 110 В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 = 50 Гц; </w:t>
            </w:r>
            <w:r>
              <w:rPr>
                <w:i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ном</w:t>
            </w:r>
            <w:r>
              <w:rPr>
                <w:color w:val="000000"/>
                <w:sz w:val="22"/>
                <w:szCs w:val="22"/>
                <w:lang w:val="el-GR"/>
              </w:rPr>
              <w:t> </w:t>
            </w:r>
            <w:r>
              <w:rPr>
                <w:color w:val="000000"/>
                <w:sz w:val="22"/>
                <w:szCs w:val="22"/>
              </w:rPr>
              <w:t>= 9,4 Н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см = 9,4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color w:val="000000"/>
                <w:sz w:val="22"/>
                <w:szCs w:val="22"/>
              </w:rPr>
              <w:t xml:space="preserve"> Н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 xml:space="preserve">м; </w:t>
            </w:r>
            <w:r>
              <w:rPr>
                <w:i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п.ном </w:t>
            </w:r>
            <w:r>
              <w:rPr>
                <w:color w:val="000000"/>
                <w:sz w:val="22"/>
                <w:szCs w:val="22"/>
              </w:rPr>
              <w:t>= 14 Н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см = 14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color w:val="000000"/>
                <w:sz w:val="22"/>
                <w:szCs w:val="22"/>
              </w:rPr>
              <w:t xml:space="preserve"> Н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 xml:space="preserve">м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color w:val="000000"/>
                <w:sz w:val="22"/>
                <w:szCs w:val="22"/>
              </w:rPr>
              <w:t xml:space="preserve"> = 100 г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. Определить, как изменится величина ламинарного сопротивления, работающего при температуре 0° С, если давления до и после сопротивления соответственно равны 1,02281∙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Па и 1,013∙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Па и через него прокачивать вместо воздуха водород.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ча. Определить выходное напряжение с потенциометрического датчика, если напряжение питания составляет 12 В, </w:t>
              <w:br/>
              <w:t>общее сопротивление датчика составляет 5 кОм, общая длина составляет 45 мм, перемещение движка от верхней точки составляет 12 мм.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</w:t>
            </w:r>
            <w:r>
              <w:rPr>
                <w:color w:val="000000"/>
                <w:sz w:val="22"/>
                <w:szCs w:val="22"/>
              </w:rPr>
              <w:t xml:space="preserve">Подобрать типовой регулятор для АСР уровня раствора в баке. Уровень должен поддерживаться со статической точностью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</w:rPr>
              <w:t>т.зад</w:t>
            </w:r>
            <w:r>
              <w:rPr>
                <w:color w:val="000000"/>
                <w:sz w:val="22"/>
                <w:szCs w:val="22"/>
              </w:rPr>
              <w:t xml:space="preserve"> = ±0,12 м. В переходных процессах, длительность которых должна быть не более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  <w:vertAlign w:val="subscript"/>
              </w:rPr>
              <w:t>ре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45 с, допускаются в первом выбросе отклонения уровня до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макс.зад</w:t>
            </w:r>
            <w:r>
              <w:rPr>
                <w:color w:val="000000"/>
                <w:sz w:val="22"/>
                <w:szCs w:val="22"/>
              </w:rPr>
              <w:t xml:space="preserve"> = 0,35 м. Передаточная функция объекта управления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=6/(2,5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+1).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</w:t>
            </w:r>
            <w:r>
              <w:rPr>
                <w:color w:val="000000"/>
                <w:sz w:val="22"/>
                <w:szCs w:val="22"/>
              </w:rPr>
              <w:t xml:space="preserve">Определить передаточную функцию исполнительного двигателя постоянного тока серии МИ. Дано: </w:t>
            </w:r>
            <w:r>
              <w:rPr>
                <w:i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vertAlign w:val="subscript"/>
              </w:rPr>
              <w:t>ном</w:t>
            </w:r>
            <w:r>
              <w:rPr>
                <w:color w:val="000000"/>
                <w:sz w:val="22"/>
                <w:szCs w:val="22"/>
              </w:rPr>
              <w:t xml:space="preserve"> = 0,37 кВт;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ном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=110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vertAlign w:val="subscript"/>
              </w:rPr>
              <w:t>ном</w:t>
            </w:r>
            <w:r>
              <w:rPr>
                <w:color w:val="000000"/>
                <w:sz w:val="22"/>
                <w:szCs w:val="22"/>
              </w:rPr>
              <w:t xml:space="preserve"> = 2,46 А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vertAlign w:val="subscript"/>
              </w:rPr>
              <w:t>ном</w:t>
            </w:r>
            <w:r>
              <w:rPr>
                <w:color w:val="000000"/>
                <w:sz w:val="22"/>
                <w:szCs w:val="22"/>
              </w:rPr>
              <w:t> = 3000 мин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> = 50 с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  <w:vertAlign w:val="subscript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 = 0,765 Ом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  <w:vertAlign w:val="subscript"/>
              </w:rPr>
              <w:t>я</w:t>
            </w:r>
            <w:r>
              <w:rPr>
                <w:color w:val="000000"/>
                <w:sz w:val="22"/>
                <w:szCs w:val="22"/>
              </w:rPr>
              <w:t> = 0,7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  <w:lang w:val="el-GR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5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н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color w:val="000000"/>
                <w:sz w:val="22"/>
                <w:szCs w:val="22"/>
              </w:rPr>
              <w:t xml:space="preserve"> = 2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 xml:space="preserve"> кг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ча. Рассчитать давление в проточной камере с двумя диафрагмами, если абсолютные давления 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 294 000 Па, 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98 100 Па, а диаметры диафрагм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соответственно равны 2 и 3 мм. </w:t>
            </w:r>
          </w:p>
        </w:tc>
      </w:tr>
    </w:tbl>
    <w:p>
      <w:pPr>
        <w:pStyle w:val="Main"/>
        <w:spacing w:before="0" w:after="0"/>
        <w:ind w:right="-2" w:hanging="0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b/>
        </w:rPr>
        <w:t>Вопросы для входного контроля (ВК):</w:t>
      </w:r>
    </w:p>
    <w:p>
      <w:pPr>
        <w:pStyle w:val="Normal"/>
        <w:spacing w:lineRule="auto" w:line="276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Унифицированные электрические сигналы. Поиск неисправностей в цепях измерений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Описание работы простейшего регулятора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Законы регулирования, физический смысл коэффициентов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Типовой состав модулей промышленного контроля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ЦАП и АЦП принцип действия, назначение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Преобразование сигналов измерительной информации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Назначение, устройство и принцип действия сигнализаторов давления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Общие понятия о полупроводниковых приборах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ладка электрического исполнительного механизма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Способы обеспечения взрывозащиты электрооборудования КИПиА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Ультразвуковые расходомеры. Устройства и принцип действия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Поиск неисправностей в схеме защит и сигнализации котельной установки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Электроизмерения с использованием мультиметра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sz w:val="24"/>
          <w:szCs w:val="24"/>
        </w:rPr>
      </w:pPr>
      <w:r>
        <w:rPr>
          <w:sz w:val="24"/>
          <w:szCs w:val="24"/>
        </w:rPr>
        <w:t>Устройства и принцип действия сигнализаторов уровня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44"/>
        <w:gridCol w:w="2043"/>
        <w:gridCol w:w="742"/>
        <w:gridCol w:w="799"/>
        <w:gridCol w:w="7432"/>
      </w:tblGrid>
      <w:tr>
        <w:trPr>
          <w:trHeight w:val="444" w:hRule="atLeast"/>
        </w:trPr>
        <w:tc>
          <w:tcPr>
            <w:tcW w:w="1483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Вопросы и задания для текущей успеваемости:</w:t>
            </w:r>
          </w:p>
        </w:tc>
      </w:tr>
      <w:tr>
        <w:trPr>
          <w:trHeight w:val="847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, аттестации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ценочных средств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-ния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-роса</w:t>
            </w:r>
          </w:p>
        </w:tc>
        <w:tc>
          <w:tcPr>
            <w:tcW w:w="7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задания</w:t>
            </w:r>
          </w:p>
        </w:tc>
      </w:tr>
      <w:tr>
        <w:trPr>
          <w:trHeight w:val="300" w:hRule="atLeast"/>
        </w:trPr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ные преобразователи систем автоматиз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Ат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еобразователи и датчики автоматизиро-ванных систем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ите основные требования, предъявляемые к измерительным преобразователям. </w:t>
            </w:r>
          </w:p>
        </w:tc>
      </w:tr>
      <w:tr>
        <w:trPr>
          <w:trHeight w:val="43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признаки классификации измерительных преобразователей. Какие виды статических характеристик характерны для измерительных преобразователей?</w:t>
            </w:r>
          </w:p>
        </w:tc>
      </w:tr>
      <w:tr>
        <w:trPr>
          <w:trHeight w:val="27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представляет собой дифференциальная схема преобразования и в каких случаях она применяется? Как построена схема преобразования с обратной связью? </w:t>
            </w:r>
          </w:p>
        </w:tc>
      </w:tr>
      <w:tr>
        <w:trPr>
          <w:trHeight w:val="49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ит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скольк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ро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образова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и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еличин 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давл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температур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расход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уровен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)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мещение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ясните принцип работы и перечислите области применения индуктивных датчиков? В чем состоят преимущества дифференциальной и мостовой схем их включения?</w:t>
            </w:r>
          </w:p>
        </w:tc>
      </w:tr>
      <w:tr>
        <w:trPr>
          <w:trHeight w:val="2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ботает индикаторная система синхронной связи на сельсинах? В чем состоят преимущества трансформаторной системы синхронной связи на сельсинах?</w:t>
            </w:r>
          </w:p>
        </w:tc>
      </w:tr>
      <w:tr>
        <w:trPr>
          <w:trHeight w:val="177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илительные и релейные устройства систем автоматизации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Ат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и систем автоматизации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о назначение усилителей в системах автоматики? По каким признакам можно классифицировать усилительные элементы?</w:t>
            </w:r>
          </w:p>
        </w:tc>
      </w:tr>
      <w:tr>
        <w:trPr>
          <w:trHeight w:val="43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классы усиления сигналов? Для чего применяются обратные связи в усилителях?</w:t>
            </w:r>
          </w:p>
        </w:tc>
      </w:tr>
      <w:tr>
        <w:trPr>
          <w:trHeight w:val="31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ите схему магнитного усилителя с обратными связями и объясните, в чем состоит ее преимущество. Каковы особенности двухтактных магнитных усилителей?</w:t>
            </w:r>
          </w:p>
        </w:tc>
      </w:tr>
      <w:tr>
        <w:trPr>
          <w:trHeight w:val="23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овы статические характеристики магнитных усилителей? Каким образом и зачем производится смещение статических характеристик магнитных усилителей? </w:t>
            </w:r>
          </w:p>
        </w:tc>
      </w:tr>
      <w:tr>
        <w:trPr>
          <w:trHeight w:val="24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йте классификацию основных типов электромагнитных реле. Поясните схему нейтрального и поляризованного реле постоянного тока и основные этапы его работы. </w:t>
            </w:r>
          </w:p>
        </w:tc>
      </w:tr>
      <w:tr>
        <w:trPr>
          <w:trHeight w:val="2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ите схемы и особенности работы электромагнитного реле переменного тока. Поясните схемы и принципы работы электромагнитных контакторов. Каковы их назначение и принципы действия?</w:t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процессорные управляющие устройства и вычислительные подсистемы АСУ Т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Ат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ьные устройства </w:t>
              <w:br/>
              <w:t>АСУ ТП.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 </w:t>
            </w:r>
            <w:r>
              <w:rPr>
                <w:bCs/>
                <w:sz w:val="22"/>
                <w:szCs w:val="22"/>
              </w:rPr>
              <w:t>назначение аналого-цифровых и цифро-аналоговых преобразо</w:t>
              <w:softHyphen/>
              <w:t xml:space="preserve">вателей в </w:t>
            </w:r>
            <w:r>
              <w:rPr>
                <w:sz w:val="22"/>
                <w:szCs w:val="22"/>
              </w:rPr>
              <w:t>микропроцессорных управляющих устройствах и вычислительных подсистем АСУ ТП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важные отличия микроконтроллера от микропроцессора. Какими свойствами должен обладать управляющий микроконтроллер?</w:t>
            </w:r>
          </w:p>
        </w:tc>
      </w:tr>
      <w:tr>
        <w:trPr>
          <w:trHeight w:val="27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числите основные разновидности </w:t>
            </w:r>
            <w:r>
              <w:rPr>
                <w:bCs/>
                <w:sz w:val="22"/>
                <w:szCs w:val="22"/>
              </w:rPr>
              <w:t>аналого-цифровых преобразо</w:t>
              <w:softHyphen/>
              <w:t xml:space="preserve">вателей, используемых в </w:t>
            </w:r>
            <w:r>
              <w:rPr>
                <w:sz w:val="22"/>
                <w:szCs w:val="22"/>
              </w:rPr>
              <w:t>микропроцессорных управляющих устройствах. Назовите их достоинства и недостатки.</w:t>
            </w:r>
          </w:p>
        </w:tc>
      </w:tr>
      <w:tr>
        <w:trPr>
          <w:trHeight w:val="49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истемы управления с применением вычислительных устройств, которые называют распреде</w:t>
              <w:softHyphen/>
              <w:t>ленными. В чем заключается преимущество иерархической структуры АСУ ТП?</w:t>
            </w:r>
          </w:p>
        </w:tc>
      </w:tr>
      <w:tr>
        <w:trPr>
          <w:trHeight w:val="24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ите основные разновидности </w:t>
            </w:r>
            <w:r>
              <w:rPr>
                <w:bCs/>
                <w:sz w:val="22"/>
                <w:szCs w:val="22"/>
              </w:rPr>
              <w:t>цифро-аналоговых преобразо</w:t>
              <w:softHyphen/>
              <w:t xml:space="preserve">вателей, используемых в </w:t>
            </w:r>
            <w:r>
              <w:rPr>
                <w:sz w:val="22"/>
                <w:szCs w:val="22"/>
              </w:rPr>
              <w:t>микропроцессорных управляющих устройствах. Назовите их достоинства и недостатки.</w:t>
            </w:r>
          </w:p>
        </w:tc>
      </w:tr>
      <w:tr>
        <w:trPr>
          <w:trHeight w:val="2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ите общий подход к созданию АСУ ТП текстильного производства.  Какие основные функции реализованы в АСУ ТП текстильного произ</w:t>
              <w:softHyphen/>
              <w:t>водства?</w:t>
            </w:r>
          </w:p>
        </w:tc>
      </w:tr>
      <w:tr>
        <w:trPr>
          <w:trHeight w:val="177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средства и сетевые компоненты систем автоматиз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Ат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устройства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ую характеристику математическому обеспечению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среды программирования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CoDeSys</w:t>
            </w:r>
            <w:r>
              <w:rPr>
                <w:rStyle w:val="Emphasis"/>
                <w:i w:val="false"/>
                <w:sz w:val="22"/>
                <w:szCs w:val="22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основные источники информационной базы. Какие технические средства обеспечивают накопление и хранение информационной базы данных?</w:t>
            </w:r>
          </w:p>
        </w:tc>
      </w:tr>
      <w:tr>
        <w:trPr>
          <w:trHeight w:val="31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овите основное функциональное назначение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среды программирования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CoDeSys</w:t>
            </w:r>
            <w:r>
              <w:rPr>
                <w:rStyle w:val="Emphasis"/>
                <w:i w:val="false"/>
                <w:sz w:val="22"/>
                <w:szCs w:val="22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назначение сборников алгоритмических модулей и библиотек программных модулей? Какие документы включаются в состав организационного обеспечения АСУ ТП?</w:t>
            </w:r>
          </w:p>
        </w:tc>
      </w:tr>
      <w:tr>
        <w:trPr>
          <w:trHeight w:val="24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овите основные программы </w:t>
            </w:r>
            <w:r>
              <w:rPr>
                <w:color w:val="000000"/>
                <w:sz w:val="22"/>
                <w:szCs w:val="22"/>
                <w:lang w:val="en-US"/>
              </w:rPr>
              <w:t>SCADA</w:t>
            </w:r>
            <w:r>
              <w:rPr>
                <w:color w:val="000000"/>
                <w:sz w:val="22"/>
                <w:szCs w:val="22"/>
              </w:rPr>
              <w:t>-систем. Перечислите их основные функциональные достоинства и недостатки.</w:t>
            </w:r>
          </w:p>
        </w:tc>
      </w:tr>
      <w:tr>
        <w:trPr>
          <w:trHeight w:val="2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их двух основных частей состоит программное обеспечение АСУ ТП?  Какие виды программ относятся к общему программному обеспечению и какие к специальному?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83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44"/>
        <w:gridCol w:w="2043"/>
        <w:gridCol w:w="742"/>
        <w:gridCol w:w="799"/>
        <w:gridCol w:w="7432"/>
      </w:tblGrid>
      <w:tr>
        <w:trPr>
          <w:trHeight w:val="17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ированный электропривод, как основа построения современных автоматических систем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Ат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атические и гидравлические устройства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4" w:leader="none"/>
              </w:tabs>
              <w:autoSpaceDE w:val="false"/>
              <w:spacing w:lineRule="exact" w:line="23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ходит в схему автоматизированного сервопривода? Как выбрать ИМ и рассчитать передаточную функцию сервопривода?</w:t>
            </w:r>
          </w:p>
        </w:tc>
      </w:tr>
      <w:tr>
        <w:trPr>
          <w:trHeight w:val="43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ите структуру частотного преобразователя в составе автоматизированного электропривода.</w:t>
            </w:r>
          </w:p>
        </w:tc>
      </w:tr>
      <w:tr>
        <w:trPr>
          <w:trHeight w:val="31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4" w:leader="none"/>
              </w:tabs>
              <w:autoSpaceDE w:val="false"/>
              <w:spacing w:before="24" w:after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типы исполнительные механизмы применяются в текстильной промышленности? </w:t>
            </w:r>
          </w:p>
        </w:tc>
      </w:tr>
      <w:tr>
        <w:trPr>
          <w:trHeight w:val="23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ите структуру управляемого выпрямителя в составе автоматизированного электропривода.</w:t>
            </w:r>
          </w:p>
        </w:tc>
      </w:tr>
      <w:tr>
        <w:trPr>
          <w:trHeight w:val="24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аковы принципы работы и особенности подключения </w:t>
            </w:r>
            <w:r>
              <w:rPr>
                <w:sz w:val="22"/>
                <w:szCs w:val="22"/>
              </w:rPr>
              <w:t>исполнительных механизмов в составе автоматизированного электропривода?</w:t>
            </w:r>
          </w:p>
        </w:tc>
      </w:tr>
      <w:tr>
        <w:trPr>
          <w:trHeight w:val="2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ите структуру широтно-импульсного преобразователя в составе автоматизированного электроприв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84"/>
        <w:gridCol w:w="12508"/>
      </w:tblGrid>
      <w:tr>
        <w:trPr>
          <w:trHeight w:val="469" w:hRule="exact"/>
        </w:trPr>
        <w:tc>
          <w:tcPr>
            <w:tcW w:w="148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я для промежуточной аттестации: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, аттестации  - </w:t>
            </w:r>
            <w:r>
              <w:rPr>
                <w:b/>
                <w:bCs/>
                <w:sz w:val="28"/>
                <w:szCs w:val="28"/>
              </w:rPr>
              <w:t xml:space="preserve"> ПрАт</w:t>
            </w:r>
            <w:r>
              <w:rPr>
                <w:sz w:val="28"/>
                <w:szCs w:val="28"/>
              </w:rPr>
              <w:t xml:space="preserve">, Форма оценочных средств  -  </w:t>
            </w:r>
            <w:r>
              <w:rPr>
                <w:b/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447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12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мер задания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</w:t>
            </w:r>
            <w:r>
              <w:rPr>
                <w:color w:val="000000"/>
                <w:sz w:val="22"/>
                <w:szCs w:val="22"/>
              </w:rPr>
              <w:t xml:space="preserve">Определить форму профили каркаса линейного потенциометра с выходными характеристикам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х,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i/>
                <w:iCs/>
                <w:color w:val="000000"/>
                <w:sz w:val="22"/>
                <w:szCs w:val="22"/>
              </w:rPr>
              <w:t>сх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object w:dxaOrig="4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20pt" filled="f" o:ole="">
                  <v:imagedata r:id="rId15" o:title=""/>
                </v:shape>
                <o:OLEObject Type="Embed" ProgID="" ShapeID="ole_rId14" DrawAspect="Content" ObjectID="_616621656" r:id="rId14"/>
              </w:object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  <w:lang w:val="en-US"/>
              </w:rPr>
              <w:t>s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</w:t>
            </w:r>
            <w:r>
              <w:rPr>
                <w:color w:val="000000"/>
                <w:sz w:val="22"/>
                <w:szCs w:val="22"/>
              </w:rPr>
              <w:t xml:space="preserve">Определить постоянные времени </w:t>
            </w:r>
            <w:r>
              <w:rPr>
                <w:i/>
                <w:iCs/>
                <w:color w:val="000000"/>
                <w:sz w:val="22"/>
                <w:szCs w:val="22"/>
              </w:rPr>
              <w:t>Т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у однокаскадного магнитного усилителя с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i/>
                <w:iCs/>
                <w:color w:val="000000"/>
                <w:sz w:val="22"/>
                <w:szCs w:val="22"/>
              </w:rPr>
              <w:t> = </w:t>
            </w:r>
            <w:r>
              <w:rPr>
                <w:color w:val="000000"/>
                <w:sz w:val="22"/>
                <w:szCs w:val="22"/>
              </w:rPr>
              <w:t xml:space="preserve">400 и двухкаскадного МУ с общим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 = 400 и коэффициентами усиления каскадо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> = 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2 </w:t>
            </w:r>
            <w:r>
              <w:rPr>
                <w:iCs/>
                <w:color w:val="000000"/>
                <w:sz w:val="22"/>
                <w:szCs w:val="22"/>
              </w:rPr>
              <w:t>=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20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астота напряжения питания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 = 50 Гц.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Двоичная система связи состоит из линии передачи и 100 цифровых (регенеративных) повторителей. Для передачи информации используются двоичные противоположные сигналы. Если сквозная величина вероятности ошибки для системы равна 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, определите вероятность ошибки для каждого повторителя и требуемое </w:t>
            </w:r>
            <w:r>
              <w:rPr>
                <w:sz w:val="22"/>
                <w:szCs w:val="22"/>
              </w:rPr>
              <w:object w:dxaOrig="679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.8pt;height:13.3pt" filled="f" o:ole="">
                  <v:imagedata r:id="rId17" o:title=""/>
                </v:shape>
                <o:OLEObject Type="Embed" ProgID="" ShapeID="ole_rId16" DrawAspect="Content" ObjectID="_803200857" r:id="rId16"/>
              </w:object>
            </w:r>
            <w:r>
              <w:rPr>
                <w:sz w:val="22"/>
                <w:szCs w:val="22"/>
              </w:rPr>
              <w:t>, чтобы достичь такое качество в канале с абсолютно-белым шумом.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</w:t>
            </w:r>
            <w:r>
              <w:rPr>
                <w:color w:val="000000"/>
                <w:sz w:val="22"/>
                <w:szCs w:val="22"/>
              </w:rPr>
              <w:t xml:space="preserve">Определить постоянную времени однокаскадного магнитного усилителя с положительной обратной связью </w:t>
              <w:br/>
              <w:t xml:space="preserve">при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Р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</w:rPr>
              <w:t xml:space="preserve">3,6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oc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0,97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 = 50 Гц.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</w:t>
            </w:r>
            <w:r>
              <w:rPr>
                <w:color w:val="000000"/>
                <w:sz w:val="22"/>
                <w:szCs w:val="22"/>
              </w:rPr>
              <w:t xml:space="preserve">Определить передаточную функцию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перационного усилителя, во входной цепи которого включен резистор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> =</w:t>
            </w: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мОм, </w:t>
            </w:r>
            <w:r>
              <w:rPr>
                <w:color w:val="000000"/>
                <w:sz w:val="22"/>
                <w:szCs w:val="22"/>
              </w:rPr>
              <w:t xml:space="preserve">а в цепи обратной связи параллельные соединения конденсатора </w:t>
            </w:r>
            <w:r>
              <w:rPr>
                <w:i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 = 0,25 мкФ и резистора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 = </w:t>
            </w:r>
            <w:r>
              <w:rPr>
                <w:iCs/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м.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Цифровая информация передается модуляции несущей по каналу с абсолютно-белым шумом с полосой 100 кГц, 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 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</w:rPr>
              <w:t xml:space="preserve"> Вт/Гц. Определите максимальную скорость передачи по каналу при четырехфазной ФМ, двоичной ФМ и четырехпозиционной ортогональной ЧМ  с некогерентным детектир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ча. Определить выходное напряжение с потенциометрического датчика, если напряжение питания составляет 12 В, </w:t>
              <w:br/>
              <w:t>общее сопротивление датчика составляет 5 кОм, общая длина составляет 45 мм, перемещение движка от верхней точки составляет 12 мм.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</w:t>
            </w:r>
            <w:r>
              <w:rPr>
                <w:color w:val="000000"/>
                <w:sz w:val="22"/>
                <w:szCs w:val="22"/>
              </w:rPr>
              <w:t xml:space="preserve">Подобрать типовой регулятор для САУ уровнем раствора в баке. Уровень должен поддерживаться со статической точностью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</w:rPr>
              <w:t>т.зад</w:t>
            </w:r>
            <w:r>
              <w:rPr>
                <w:color w:val="000000"/>
                <w:sz w:val="22"/>
                <w:szCs w:val="22"/>
              </w:rPr>
              <w:t xml:space="preserve"> = ±0,12 м. В переходных процессах, длительность которых должна быть не более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  <w:vertAlign w:val="subscript"/>
              </w:rPr>
              <w:t>ре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45 с, допускаются в первом выбросе отклонения уровня до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макс.зад</w:t>
            </w:r>
            <w:r>
              <w:rPr>
                <w:color w:val="000000"/>
                <w:sz w:val="22"/>
                <w:szCs w:val="22"/>
              </w:rPr>
              <w:t xml:space="preserve"> = 0,35 м. Передаточная функция объекта управления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=6/(2,5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+1).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Рассмотрите цифровую систему связи, которая передает информацию посредством кодоимпульсной модуляции через стандартный телефонный канал со скоростью 19200 бит/с. Аддитивный шум считается гауссовским и белым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Main"/>
        <w:spacing w:before="0" w:after="0"/>
        <w:ind w:right="-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>УЧЕБНО-МЕТОДИЧЕСКОЕ И ИНФОРМАЦИОННОЕ ОБЕСПЕЧЕНИЕ УЧЕБНОЙ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. Перечень основной  и дополнительной учебной литературы </w:t>
      </w:r>
    </w:p>
    <w:p>
      <w:pPr>
        <w:pStyle w:val="Normal"/>
        <w:ind w:firstLine="709"/>
        <w:jc w:val="right"/>
        <w:rPr/>
      </w:pPr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0"/>
        <w:gridCol w:w="2750"/>
        <w:gridCol w:w="1564"/>
        <w:gridCol w:w="1713"/>
        <w:gridCol w:w="1223"/>
      </w:tblGrid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издания (учебник, учебное пособие, …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Козлова А.Б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Основы управления и технические средства автоматизации текстильных производств. Книга 2. Технические средства автоматизации текстильных производст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, РИО МГ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.Б., Макаров А.А. и др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оцессорные системы контроля и управления в текстильной промышлен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, РИО МГ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М.П.Туман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 автоматизации и 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ГИЭ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.Ю., Власов Н.О. и д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ирующие приборы, программируемые контроллеры, датч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: НПК «Оазис»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ов В.Д. Под ред. Клюева А.С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Технические средства автоматиз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0"/>
              <w:jc w:val="center"/>
              <w:rPr/>
            </w:pPr>
            <w:r>
              <w:rPr/>
              <w:t>М, Фирма «Испо-Сервис»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ов Б.В., Чудаков А.Д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автоматиз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0"/>
              <w:jc w:val="center"/>
              <w:rPr/>
            </w:pPr>
            <w:r>
              <w:rPr/>
              <w:t>М, «Академи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2. Электронные издания</w:t>
      </w:r>
    </w:p>
    <w:p>
      <w:pPr>
        <w:pStyle w:val="Normal"/>
        <w:ind w:firstLine="709"/>
        <w:jc w:val="right"/>
        <w:rPr/>
      </w:pPr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11"/>
        <w:gridCol w:w="2748"/>
        <w:gridCol w:w="1565"/>
        <w:gridCol w:w="1712"/>
        <w:gridCol w:w="1223"/>
      </w:tblGrid>
      <w:tr>
        <w:trPr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ли др. источника</w:t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 С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10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ключение датчиков с токовым выходом к вторичным прибор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ПиА от А до 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nowkip.ucoz.r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уромцев Ю.Л., Муромцев Д.Ю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автоматики и системы автоматического 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ебное пособи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амбов: Изд-во Тамб. гос. техн. ун-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.edu.ru</w:t>
            </w:r>
          </w:p>
        </w:tc>
      </w:tr>
    </w:tbl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/>
      </w:pPr>
      <w:r>
        <w:rPr>
          <w:b/>
          <w:sz w:val="20"/>
          <w:szCs w:val="20"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МГУДТ, необходимых для освоения дисциплины </w:t>
      </w:r>
    </w:p>
    <w:p>
      <w:pPr>
        <w:pStyle w:val="Normal"/>
        <w:jc w:val="both"/>
        <w:rPr/>
      </w:pPr>
      <w:r>
        <w:rPr/>
        <w:t>1. http://www.edu.ru   - федеральный портал «Российское образование»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 </w:t>
      </w:r>
      <w:hyperlink r:id="rId20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wikipedi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org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wiki</w:t>
        </w:r>
      </w:hyperlink>
      <w:r>
        <w:rPr>
          <w:sz w:val="20"/>
          <w:szCs w:val="20"/>
        </w:rPr>
        <w:t xml:space="preserve"> - портал «Википедия, электронная энциклопедия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9. МАТЕРИАЛЬНО-ТЕХНИЧЕСКОЕ ОБЕСПЕЧЕНИЕ ДИСЦИПЛИНЫ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jc w:val="both"/>
        <w:rPr/>
      </w:pPr>
      <w:r>
        <w:rPr>
          <w:b/>
        </w:rPr>
        <w:t>9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20"/>
          <w:tab w:val="left" w:pos="0" w:leader="none"/>
          <w:tab w:val="right" w:pos="9639" w:leader="underscore"/>
        </w:tabs>
        <w:ind w:left="0" w:hanging="0"/>
        <w:rPr>
          <w:sz w:val="20"/>
          <w:u w:val="single"/>
        </w:rPr>
      </w:pPr>
      <w:r>
        <w:rPr>
          <w:sz w:val="20"/>
          <w:u w:val="single"/>
        </w:rPr>
        <w:t>Стандартно оборудованные лекционные аудитории для проведения интерактивных лекций: видеопроектор, экран настенный, лаборатория с соответствующим оборудованием.</w:t>
      </w:r>
    </w:p>
    <w:p>
      <w:pPr>
        <w:pStyle w:val="TextBodyIndent"/>
        <w:tabs>
          <w:tab w:val="clear" w:pos="720"/>
          <w:tab w:val="left" w:pos="0" w:leader="none"/>
          <w:tab w:val="right" w:pos="9639" w:leader="underscor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9.2. Требования к оборудованию рабочих мест преподавателя и обучающихся:</w:t>
      </w:r>
    </w:p>
    <w:p>
      <w:pPr>
        <w:pStyle w:val="Style26"/>
        <w:spacing w:before="0" w:after="0"/>
        <w:jc w:val="both"/>
        <w:rPr/>
      </w:pPr>
      <w:r>
        <w:rPr>
          <w:rFonts w:eastAsia="Times New Roman"/>
          <w:sz w:val="20"/>
          <w:szCs w:val="20"/>
          <w:u w:val="single"/>
        </w:rPr>
        <w:t xml:space="preserve">Видеопроектор, ноутбук, переносной экран. В лабораторном кабинете должны быть установлены программные средства: операционная система </w:t>
      </w:r>
      <w:r>
        <w:rPr>
          <w:rFonts w:eastAsia="Times New Roman"/>
          <w:sz w:val="20"/>
          <w:szCs w:val="20"/>
          <w:u w:val="single"/>
          <w:lang w:val="en-US"/>
        </w:rPr>
        <w:t>Windows</w:t>
      </w:r>
      <w:r>
        <w:rPr>
          <w:rFonts w:eastAsia="Times New Roman"/>
          <w:sz w:val="20"/>
          <w:szCs w:val="20"/>
          <w:u w:val="single"/>
        </w:rPr>
        <w:t xml:space="preserve">; </w:t>
      </w:r>
      <w:r>
        <w:rPr>
          <w:rStyle w:val="Emphasis"/>
          <w:i w:val="false"/>
          <w:sz w:val="20"/>
          <w:szCs w:val="20"/>
          <w:u w:val="single"/>
        </w:rPr>
        <w:t xml:space="preserve">среда программирования </w:t>
      </w:r>
      <w:r>
        <w:rPr>
          <w:rStyle w:val="Emphasis"/>
          <w:i w:val="false"/>
          <w:sz w:val="20"/>
          <w:szCs w:val="20"/>
          <w:u w:val="single"/>
          <w:lang w:val="en-US"/>
        </w:rPr>
        <w:t>CoDeSys</w:t>
      </w:r>
      <w:r>
        <w:rPr>
          <w:rFonts w:eastAsia="Times New Roman"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9.3. Требования к специализированному оборудованию: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u w:val="single"/>
        </w:rPr>
        <w:t xml:space="preserve">   </w:t>
      </w:r>
      <w:r>
        <w:rPr>
          <w:u w:val="single"/>
        </w:rPr>
        <w:t>Учебные лаборатории с вычислительной техникой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9.4. Требования к </w:t>
      </w:r>
      <w:r>
        <w:rPr>
          <w:b/>
          <w:sz w:val="20"/>
          <w:szCs w:val="20"/>
        </w:rPr>
        <w:t>программному обеспечению учебного процесса:</w:t>
      </w:r>
    </w:p>
    <w:p>
      <w:pPr>
        <w:pStyle w:val="Style26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88"/>
        <w:gridCol w:w="1366"/>
        <w:gridCol w:w="914"/>
        <w:gridCol w:w="1035"/>
        <w:gridCol w:w="1035"/>
        <w:gridCol w:w="979"/>
        <w:gridCol w:w="939"/>
      </w:tblGrid>
      <w:tr>
        <w:trPr>
          <w:trHeight w:val="3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програм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д разработки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-рующа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таж систем автоматического 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адка систем автоматизации технологических процес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i w:val="false"/>
              </w:rPr>
              <w:t xml:space="preserve">среда </w:t>
            </w:r>
            <w:r>
              <w:rPr>
                <w:rStyle w:val="Emphasis"/>
                <w:i w:val="false"/>
                <w:lang w:val="en-US"/>
              </w:rPr>
              <w:t>CoDeSy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S-Gmb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я, обслуживание и ремонт средств измерений и авто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Лист переутверждения рабочей программы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:</w:t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</w:r>
    </w:p>
    <w:sectPr>
      <w:footerReference w:type="default" r:id="rId21"/>
      <w:type w:val="nextPage"/>
      <w:pgSz w:w="11906" w:h="16838"/>
      <w:pgMar w:left="170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41">
    <w:name w:val="Заголовок №4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8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.wmf"/><Relationship Id="rId16" Type="http://schemas.openxmlformats.org/officeDocument/2006/relationships/oleObject" Target="embeddings/oleObject3.bin"/><Relationship Id="rId17" Type="http://schemas.openxmlformats.org/officeDocument/2006/relationships/image" Target="media/image2.wmf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yperlink" Target="http://ru.wikipedia.org/wiki" TargetMode="External"/><Relationship Id="rId21" Type="http://schemas.openxmlformats.org/officeDocument/2006/relationships/footer" Target="footer1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7:00Z</dcterms:created>
  <dc:creator>Евсюкова Ирина Владимировна</dc:creator>
  <dc:description/>
  <cp:keywords/>
  <dc:language>en-US</dc:language>
  <cp:lastModifiedBy>User</cp:lastModifiedBy>
  <cp:lastPrinted>2015-05-25T15:34:00Z</cp:lastPrinted>
  <dcterms:modified xsi:type="dcterms:W3CDTF">2016-10-27T19:17:00Z</dcterms:modified>
  <cp:revision>111</cp:revision>
  <dc:subject/>
  <dc:title>Высшее профессиональное образование</dc:title>
</cp:coreProperties>
</file>