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кропроцессорные системы управления автоматическими машинами отрасли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27.03.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в технических системах </w:t>
      </w:r>
      <w:r>
        <w:rPr>
          <w:rFonts w:cs="Times New Roman" w:ascii="Times New Roman" w:hAnsi="Times New Roman"/>
          <w:sz w:val="28"/>
          <w:szCs w:val="28"/>
        </w:rPr>
        <w:t>Профиль подготовки: Автоматизация и управление.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освоения дисциплин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кропроцессорные системы управления автоматическими машинами отрас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йся  должен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 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проблемы и перспективы развития микроконтроллерн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раскрывать суть и возможности использования микроконтроллеров в составе автоматических систем управления; сформировать у студентов понимание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ях, функциях, характеристиках и возможностях микроконтроллерных систем; знать основы программирования микроконтроллер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: сформировать поним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сновных проблемах и перспективах развития микроконтроллерн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раскрыть суть и возможности использования микроконтроллеров в составе автоматических систем управления; сформировать у студентов понимание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ях, функциях, характеристиках и возможностях микроконтроллерных систем, систем; программировать элементарные действия микроконтроллер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Компетенции, формируемые в результате освоения дисциплины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навыки работы с компьютером, владеть методами информационных технологий, соблюдать основные требования информационной безопасности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ю производить инсталляцию и настройку системного, прикладного и инструментального программного обеспечения систем автоматизации и управл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разрабатывать инструкции для обслуживающего персонала по эксплуатации используемых технического оборудования и программного обеспе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зык С++ для микроконтролле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ние С++ для реализации системы управления на базе микроконтролл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14:00Z</dcterms:created>
  <dc:creator>Admin</dc:creator>
  <dc:description/>
  <cp:keywords/>
  <dc:language>en-US</dc:language>
  <cp:lastModifiedBy>Admin</cp:lastModifiedBy>
  <dcterms:modified xsi:type="dcterms:W3CDTF">2016-10-18T16:18:00Z</dcterms:modified>
  <cp:revision>1</cp:revision>
  <dc:subject/>
  <dc:title/>
</cp:coreProperties>
</file>