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систем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7.03.04 «Управление в технических систем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и подготовки: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атизация и управление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своения дисциплины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владеть методами формализации задач моделирования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ы математического и имитационного моде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ть методы исследования моделей 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мпетенции , формируемые в результате освоения  дисциплины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К-3 -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.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19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.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 систем автоматического регу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атематических мод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ррентные моделирующие алгорит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моделирования систе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ическая идентифика</w:t>
              <w:softHyphen/>
              <w:t>ция мод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4:00Z</dcterms:created>
  <dc:creator>Alex</dc:creator>
  <dc:description/>
  <cp:keywords/>
  <dc:language>en-US</dc:language>
  <cp:lastModifiedBy>MrHyde</cp:lastModifiedBy>
  <dcterms:modified xsi:type="dcterms:W3CDTF">2016-11-10T09:14:00Z</dcterms:modified>
  <cp:revision>2</cp:revision>
  <dc:subject/>
  <dc:title/>
</cp:coreProperties>
</file>