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луатация микропроцессорных сист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03.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е в технических системах Профиль подготовки: Автоматизация и управле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 освоения учебной дисциплины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учебной дисциплины «Эксплуатация микропроцессорных систем» обучающийся должен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методы решения задач автоматизации технологических процессов текстильной и легкой промышленности с использованием программируемого логического контролл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ить принципы программирования и эксплуатации логических контролле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bidi w:val="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10 готовностью к участию в работах по изготовлению, отладке и сдаче в эксплуатацию систем и средств автоматизации и управ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-15 способностью выбирать технологии, инструментальные средства и средства вычислительной техники при организации процессов проектирования, изготовления, контроля и испытаний продукции; средства и системы автоматизации, контроля, диагностики, испытаний, управления производством, жизненным циклом продукции и ее качеством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-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товностью производить инсталляцию и настройку системного, прикладного и инструментального программного обеспечения систем автоматизации и управ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-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ностью разрабатывать инструкции для обслуживающего персонала по эксплуатации используемых технического оборудования и программного обеспеч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numPr>
          <w:ilvl w:val="0"/>
          <w:numId w:val="0"/>
        </w:numPr>
        <w:bidi w:val="0"/>
        <w:ind w:left="0" w:right="0" w:hanging="43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держание уч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ируемые логические контроллеры (ПЛК)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дарт МЭК 61131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ы программирования ПЛК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и стандарта МЭК 61131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ирование и связь устройств автоматизации. Передача данных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7:00Z</dcterms:created>
  <dc:creator>user</dc:creator>
  <dc:description/>
  <dc:language>en-US</dc:language>
  <cp:lastModifiedBy>Äèìîí</cp:lastModifiedBy>
  <cp:lastPrinted>2016-09-27T15:20:00Z</cp:lastPrinted>
  <dcterms:modified xsi:type="dcterms:W3CDTF">2016-10-15T17:21:00Z</dcterms:modified>
  <cp:revision>0</cp:revision>
  <dc:subject/>
  <dc:title>Äèðåêòîðàì (äåêàíàì) Èíñòèòóòîâ</dc:title>
</cp:coreProperties>
</file>