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менты цифровой вычислительной техни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03.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ие в технических сист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ь подготовки: Автоматизация и управлени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Цели освоения дисциплины:</w:t>
      </w:r>
    </w:p>
    <w:p>
      <w:pPr>
        <w:pStyle w:val="Normal"/>
        <w:numPr>
          <w:ilvl w:val="0"/>
          <w:numId w:val="0"/>
        </w:numPr>
        <w:spacing w:before="4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знакомиться  с классификацией, принципом работы, параметрами и характеристиками цифровых электронных элементов и устройств;</w:t>
      </w:r>
    </w:p>
    <w:p>
      <w:pPr>
        <w:pStyle w:val="Normal"/>
        <w:numPr>
          <w:ilvl w:val="0"/>
          <w:numId w:val="0"/>
        </w:numPr>
        <w:spacing w:before="4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учить методы анализа, расчета и построения типовых цифровых устройств современной вычислительной техники, а также их применения в технических системах автоматического  управл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2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К-3 способность решать задачи анализа и расчета характеристик электрических цепе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К-7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43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ние уч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. Роль, место цифровой электроники в общей структуре задач автоматизации технологических процессов и оборудования текстильной промышл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й аппарат исследования цифровых элементов и устройст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емотехника базовых логических функ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последовательностной логик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комбинационной логик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тор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торы и формирователи импульс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192"/>
              <w:ind w:left="0" w:right="0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процессорное программно-управляемое устройство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5:00Z</dcterms:created>
  <dc:creator>user</dc:creator>
  <dc:description/>
  <dc:language>en-US</dc:language>
  <cp:lastModifiedBy>RUM</cp:lastModifiedBy>
  <cp:lastPrinted>2016-09-27T15:20:00Z</cp:lastPrinted>
  <dcterms:modified xsi:type="dcterms:W3CDTF">2016-10-17T15:55:00Z</dcterms:modified>
  <cp:revision>0</cp:revision>
  <dc:subject/>
  <dc:title>Äèðåêòîðàì (äåêàíàì) Èíñòèòóòîâ</dc:title>
</cp:coreProperties>
</file>