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кропроцессорные систему управления и контроля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подготовки: </w:t>
      </w:r>
      <w:r>
        <w:rPr>
          <w:rFonts w:cs="Times New Roman" w:ascii="Times New Roman" w:hAnsi="Times New Roman"/>
          <w:b/>
          <w:bCs/>
          <w:sz w:val="28"/>
          <w:szCs w:val="28"/>
        </w:rPr>
        <w:t>27.03.0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правление в технических системах </w:t>
      </w:r>
      <w:r>
        <w:rPr>
          <w:rFonts w:cs="Times New Roman" w:ascii="Times New Roman" w:hAnsi="Times New Roman"/>
          <w:sz w:val="28"/>
          <w:szCs w:val="28"/>
        </w:rPr>
        <w:t>Профиль подготовки: Автоматизация и управ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Цели освоения дисциплины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освоения учебной дисциплины «</w:t>
      </w:r>
      <w:r>
        <w:rPr>
          <w:rFonts w:cs="Times New Roman" w:ascii="Times New Roman" w:hAnsi="Times New Roman"/>
          <w:bCs/>
          <w:sz w:val="28"/>
          <w:szCs w:val="28"/>
        </w:rPr>
        <w:t>Микропроцессорные систему управления и контроля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учающийся  должен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ть: поним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сновные проблемы и перспективы развития микропроцессорной техн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раскрывать суть и возможности использования микропроцессоров и микроконтроллеров в составе автоматических систем управления; сформировать у студентов понимание 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начениях, функциях, характеристиках и возможностях микропроцессорных сист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еть: сформировать понима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основных проблемах и перспективах развития микропроцессорной техн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раскрыть суть и возможности использования микропроцессоров и микроконтроллеров в составе автоматических систем управления; сформировать у студентов понимание 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начениях, функциях, характеристиках и возможностях микропроцессорных систем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. Компетенции, формируемые в результате освоения дисциплины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7616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9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ю использовать навыки работы с компьютером, владеть методами информационных технологий, соблюдать основные требования информационной безопасности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17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ю производить инсталляцию и настройку системного, прикладного и инструментального программного обеспечения систем автоматизации и управления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18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ю разрабатывать инструкции для обслуживающего персонала по эксплуатации используемых технического оборудования и программного обеспечен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держание дисциплины</w:t>
      </w:r>
    </w:p>
    <w:p>
      <w:pPr>
        <w:pStyle w:val="Normal"/>
        <w:ind w:hanging="439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держание уч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руктура базовой микропроцессорной систем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классы микропроцессорных сред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истемная шина. Обмен данными с внешней средо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этапы разработки микропроцессорной систем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рхитектура микропроцессор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шинный цикл. Классификация команд микропроцессоров.        Режимы адресации и их символическое представление при использовании языка ассемблера. Основные тенден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я архитектуры микропроцессоро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памя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подсистемы ввода-выво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иферийные устрой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6:05:00Z</dcterms:created>
  <dc:creator>Admin</dc:creator>
  <dc:description/>
  <cp:keywords/>
  <dc:language>en-US</dc:language>
  <cp:lastModifiedBy>Admin</cp:lastModifiedBy>
  <dcterms:modified xsi:type="dcterms:W3CDTF">2016-10-18T16:13:00Z</dcterms:modified>
  <cp:revision>2</cp:revision>
  <dc:subject/>
  <dc:title/>
</cp:coreProperties>
</file>