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кропроцессорные системы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е технологии в проектировании встраиваемых систем управления технологическими процес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ПК-9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К-6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К-10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ю к участию в работах по изготовлению, отладке и сдаче в эксплуатацию систем и средств автоматизации и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микропроцессоров. Машинный цикл. Классификация команд микропроцессоров.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адресации и их символическое представление при использовании языка ассемблера. Основные тенденции развития архитектуры микропроцес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системы ввода-вы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ы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ой работы (ЗЛ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т (За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Admin</dc:creator>
  <dc:description/>
  <cp:keywords/>
  <dc:language>en-US</dc:language>
  <cp:lastModifiedBy>Marina</cp:lastModifiedBy>
  <dcterms:modified xsi:type="dcterms:W3CDTF">2019-02-01T03:36:00Z</dcterms:modified>
  <cp:revision>11</cp:revision>
  <dc:subject/>
  <dc:title/>
</cp:coreProperties>
</file>