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автоматического управления на жесткой и программируемой лог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.03.0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 технических система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ые технологии в проектировании встраиваемых систем управления технологическими процесс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7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6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оизводить расчеты и проектирование отдельных блоков и устройств систем автоматизации, контроля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8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ю к внедрению результатов разработок средств и систем автоматизации и управления в производство.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Архитектурное проектирование систем логического управления (СЛУ). Специфика С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модели и кодирование состояний авто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ограммной реализации алгоритмов логическ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нструкции s w i t c h для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-схем алгорит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абораторной работы (ЗЛ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замен (Эк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Admin</dc:creator>
  <dc:description/>
  <cp:keywords/>
  <dc:language>en-US</dc:language>
  <cp:lastModifiedBy>Marina</cp:lastModifiedBy>
  <dcterms:modified xsi:type="dcterms:W3CDTF">2019-02-01T04:14:00Z</dcterms:modified>
  <cp:revision>13</cp:revision>
  <dc:subject/>
  <dc:title/>
</cp:coreProperties>
</file>