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сториограф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Направление подготовки:</w:t>
      </w:r>
      <w:r>
        <w:rPr>
          <w:bCs/>
        </w:rPr>
        <w:t xml:space="preserve"> 46.03.01 «История»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</w:rPr>
        <w:t>История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Формулировка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ностью использовать в исторических исследованиях базовые знания в области всеобщей и отечественной истор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ностью 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к критическому восприятию концепций различных историографических шко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Историческая мысль эпохи Древнего мира и Средних ве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Историография эпохи Новой и Новейшей истор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5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2:38:00Z</dcterms:modified>
  <cp:revision>3</cp:revision>
  <dc:subject/>
  <dc:title>Аннотация к рабочей программе учебной дисциплины</dc:title>
</cp:coreProperties>
</file>