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</w:rPr>
        <w:t>История зарубежного искусства</w:t>
      </w:r>
      <w:r>
        <w:rPr>
          <w:b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 к использованию специальных знаний, полученных в рамках (профиля) образования или индивидуальной образовательной траектор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ннехристианское искусств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/>
              <w:t>Дороманское искусств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/>
              <w:t>Романское искусств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/>
              <w:t>Искусство го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характеристика искусства Возрожд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кусство Проторенессанса и «Готической волны» в Итал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скусство Раннего Возрождения в Италии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ысокого Возрождения в Итал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озднего Возрождения в Итал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еверного Возрожд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в. Итал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в. Фландрия и Голланд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в. Фран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в. Исп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ое искусств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ое искусств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экзамен; зачёт с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2:28:00Z</dcterms:modified>
  <cp:revision>3</cp:revision>
  <dc:subject/>
  <dc:title>Аннотация к рабочей программе учебной дисциплины</dc:title>
</cp:coreProperties>
</file>