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ИСТОРИЯ МИРОВОЙ КУЛЬТУРЫ: ИСТОРИЯ КУЛЬТУРЫ ДРЕВНЕГО МИ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2  </w:t>
            </w:r>
          </w:p>
        </w:tc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основные  закономерности развития истории для формирования гражданской пози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решать стандартные задачи профессиональной деятельности на основе информационной и  библиографической культуры с применением информационно-коммуникационных технологий и учётом основных требований информационной безопасности .                 </w:t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ритическому восприятию концепций различных историографических школ 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Восто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куль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; зачёт с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5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58:00Z</dcterms:modified>
  <cp:revision>3</cp:revision>
  <dc:subject/>
  <dc:title>Аннотация к рабочей программе учебной дисциплины</dc:title>
</cp:coreProperties>
</file>