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тория религ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0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6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онимать, критически анализировать и использовать базовую историческую информацию 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Введение в историю рели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елигии Древнего Шумера и Егип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елигия Древней Индии и Ира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елигии Китая и Япо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История ранних религиозных представлений в странах Европы и Амер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Мировые рели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Иудаизм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Христианств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История Церкв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Православ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Религия в современной культуре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0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00:00Z</dcterms:modified>
  <cp:revision>3</cp:revision>
  <dc:subject/>
  <dc:title>Аннотация к рабочей программе учебной дисциплины</dc:title>
</cp:coreProperties>
</file>