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</w:rPr>
        <w:t>История русского искусства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использованию специальных знаний, полученных в рамках (профиля) образования или индивидуальной образовательной траект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кусство Древней Рус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Домонгольское искусство Древней Ру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Древнерусское искусство сер.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-  начала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русское искусство периода Московского цар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Русское искусство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Архитектура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 в Рос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Живопись и графика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 в Рос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кульптура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 в Рос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ое искусство пер.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ая архитектура пер.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ая живопись пер.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ое искусство втор.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Архитек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ое живопись втор.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е искусство «Серебряного ве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ское искусст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экзамен; зачёт с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28:00Z</dcterms:modified>
  <cp:revision>3</cp:revision>
  <dc:subject/>
  <dc:title>Аннотация к рабочей программе учебной дисциплины</dc:title>
</cp:coreProperties>
</file>