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«История южных и западных слав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Формулировка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онимать, критически анализировать и использовать базовую историческую информацию</w:t>
            </w:r>
          </w:p>
        </w:tc>
      </w:tr>
      <w:tr>
        <w:trPr>
          <w:trHeight w:val="1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стория южных и западных славян в Средние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стория южных и западных славян в Новое время (конец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о ХХ в.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стория южных и западных славян в новейшее время (ХХ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6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1:51:00Z</dcterms:modified>
  <cp:revision>3</cp:revision>
  <dc:subject/>
  <dc:title>Аннотация к рабочей программе учебной дисциплины</dc:title>
</cp:coreProperties>
</file>