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сточниковед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</w:t>
            </w:r>
            <w:r>
              <w:rPr>
                <w:lang w:val="en-US"/>
              </w:rPr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оведение как наука. Предмет и задачи источниковедения. Понятия источника и текс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точниковедения. Источниковедение в России и в Европе. Направления современных источниковедческих исследов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Основные принципы работы с источником. Источниковедческий анализ и синтез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 истории Древнего Восто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точниковедение истории Древней Греции и Ри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оведение европейского средневековь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оведение Возрождения. Мемуары и домашние хроники.</w:t>
            </w:r>
          </w:p>
          <w:p>
            <w:pPr>
              <w:pStyle w:val="Normal"/>
              <w:rPr/>
            </w:pPr>
            <w:r>
              <w:rPr/>
              <w:t>Исторические сочин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оведение Нового времен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оведение истории XX-</w:t>
            </w:r>
            <w:r>
              <w:rPr>
                <w:lang w:val="en-US"/>
              </w:rPr>
              <w:t>XXI</w:t>
            </w:r>
            <w:r>
              <w:rPr/>
              <w:t xml:space="preserve"> в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8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2:44:00Z</dcterms:modified>
  <cp:revision>3</cp:revision>
  <dc:subject/>
  <dc:title>Аннотация к рабочей программе учебной дисциплины</dc:title>
</cp:coreProperties>
</file>