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«Методология исторического исслед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Направление подготовки:</w:t>
      </w:r>
      <w:r>
        <w:rPr>
          <w:bCs/>
        </w:rPr>
        <w:t xml:space="preserve"> 46.03.01 «История»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</w:rPr>
        <w:t>История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улировка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в исторических исследованиях базовые знания в области теории и методологии исторической наук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работе в архивах и музеях, библиотеках, владением навыками поиска необходимой информации в электронных каталогах и в сетевых ресурс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принципы и методы исторического исслед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а организации исследовательской деятельности истори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8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2:31:00Z</dcterms:modified>
  <cp:revision>3</cp:revision>
  <dc:subject/>
  <dc:title>Аннотация к рабочей программе учебной дисциплины</dc:title>
</cp:coreProperties>
</file>