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бытное общ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</w:rPr>
        <w:t>46.03.01  История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 </w:t>
      </w:r>
      <w:r>
        <w:rPr>
          <w:sz w:val="28"/>
          <w:szCs w:val="28"/>
        </w:rPr>
        <w:t>История культуры и искус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Формулировка </w:t>
            </w:r>
            <w:r>
              <w:rPr>
                <w:b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 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к самоорганизации и самообразованию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использовать в исторических исследованиях базовые знания в области археологии и этнологии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к критическому восприятию концепций различных историографических школ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1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>Источники и история изучения первобытного обществ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 Происхождение человека и обще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 Раннепервобытная общи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 Позднепервобытная общи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 Религиозно-мифологическая картина ми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 Первобытная соседская общи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.  Племя как социально-потестарная общно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8.  Основные пути перехода от племенного строя к государств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Форма контроля – </w:t>
      </w:r>
      <w:r>
        <w:rPr>
          <w:sz w:val="28"/>
          <w:szCs w:val="28"/>
        </w:rPr>
        <w:t>диф. зачет (зачет с оценкой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2:00Z</dcterms:created>
  <dc:creator>User</dc:creator>
  <dc:description/>
  <cp:keywords/>
  <dc:language>en-US</dc:language>
  <cp:lastModifiedBy>www.PHILka.RU</cp:lastModifiedBy>
  <cp:lastPrinted>2018-10-22T10:16:00Z</cp:lastPrinted>
  <dcterms:modified xsi:type="dcterms:W3CDTF">2019-05-24T13:13:00Z</dcterms:modified>
  <cp:revision>12</cp:revision>
  <dc:subject/>
  <dc:title>Аннотация к рабочей программе учебной дисциплины</dc:title>
</cp:coreProperties>
</file>