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РЕЛИГИЯ В КУЛЬТУРЕ СОВРЕМ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8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онимать, критически анализировать и использовать базовую историческую информац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Тема 1. Введение в проблему. Соотношение культуры и религии как специфического феномена. Религиозная ситуации в ХХ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2. Религия в Европе и России в 19 в. Предпосылки и истоки современной ситу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3. </w:t>
            </w:r>
            <w:r>
              <w:rPr>
                <w:bCs/>
              </w:rPr>
              <w:t>Христианство в культуре первой трети ХХ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4. Христианство в культуре середины ХХ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ма 5. </w:t>
            </w:r>
            <w:r>
              <w:rPr>
                <w:bCs/>
              </w:rPr>
              <w:t>Христианство в культуре последней трети ХХ в. и в наши дни. Реальность, прогнозы, перспектив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6. Религиозно-культурная ситуация в современной Росс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. Оживление религиозности в странах третьего мира. Харизматическое движ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Роль США в религиозно-культурной ситуации ХХ и начала нынешнего века. Региональный аспек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Экуменизм, мультикультурализм и глобализм, их подлинная культурная сущнос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Иудаизм в ХХ 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Экспансия новых сект и «культов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Ислам и формирование культуры панисламиз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остсекулярность, постатеизм. Культуррелигиоз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1:06:00Z</dcterms:modified>
  <cp:revision>3</cp:revision>
  <dc:subject/>
  <dc:title>Аннотация к рабочей программе учебной дисциплины</dc:title>
</cp:coreProperties>
</file>