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</w:rPr>
        <w:t>Социально-психологическая адаптация студентов с ОВЗ в образовательной среде вуза</w:t>
      </w:r>
      <w:r>
        <w:rPr>
          <w:b/>
          <w:bCs/>
          <w:sz w:val="22"/>
          <w:szCs w:val="22"/>
        </w:rPr>
        <w:t>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Направление подготовки:</w:t>
      </w:r>
      <w:r>
        <w:rPr>
          <w:bCs/>
        </w:rPr>
        <w:t xml:space="preserve"> 46.03.01 «История»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</w:rPr>
        <w:t>История культуры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Формулировка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Содержание дисциплин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и концепции проблемы социальной реабилит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 и интеграция лиц с ОВЗ в условиях инклюзивного образования в вуз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й политики в области реабилитации инвали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6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4T11:07:00Z</dcterms:modified>
  <cp:revision>3</cp:revision>
  <dc:subject/>
  <dc:title>Аннотация к рабочей программе учебной дисциплины</dc:title>
</cp:coreProperties>
</file>