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</w:rPr>
        <w:t>Теория и история художественной критики</w:t>
      </w:r>
      <w:r>
        <w:rPr>
          <w:b/>
          <w:bCs/>
          <w:sz w:val="22"/>
          <w:szCs w:val="22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sz w:val="28"/>
          <w:szCs w:val="28"/>
        </w:rPr>
        <w:t>Направление подготовки:</w:t>
      </w:r>
      <w:r>
        <w:rPr>
          <w:bCs/>
        </w:rPr>
        <w:t xml:space="preserve"> 46.03.01 «История»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bCs/>
        </w:rPr>
        <w:t>История культуры и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 xml:space="preserve">Формулировка </w:t>
            </w:r>
            <w:r>
              <w:rPr>
                <w:rFonts w:eastAsia="Calibri"/>
                <w:b/>
                <w:lang w:eastAsia="en-US"/>
              </w:rPr>
              <w:t>компетенций в соответствии с ФГОС ВО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 к самоорганизации и самообразованию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 к использованию специальных знаний, полученных в рамках (профиля) образования или индивидуальной образовательной траектории.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0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к составлению обзоров, аннотаций, рефератов и библиографии по тематике проводимых исследова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/>
        <w:t xml:space="preserve"> Содержание дисциплины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MT;Arial Unicode MS"/>
              </w:rPr>
              <w:t>Художественная критика как часть искусствозна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Истоки художественной критик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удожественная критика Франции ХVIII – ХIХ в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MT;Arial Unicode MS"/>
              </w:rPr>
              <w:t>Художественная критика Англии и Германии ХVIII-ХIХ в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Arial Unicode MS"/>
              </w:rPr>
              <w:t>Русская критика</w:t>
            </w:r>
            <w:r>
              <w:rPr/>
              <w:t xml:space="preserve"> </w:t>
            </w:r>
            <w:r>
              <w:rPr>
                <w:rFonts w:eastAsia="TimesNewRomanPSMT;Arial Unicode MS"/>
              </w:rPr>
              <w:t>ХVIII 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Arial Unicode MS"/>
              </w:rPr>
              <w:t>Русская критика ХIХ 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Arial Unicode MS"/>
              </w:rPr>
              <w:t>Художественная критика рубежа ХIХ – ХХ в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овременная художественная крити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зачёт с оцен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20:00Z</dcterms:created>
  <dc:creator>User</dc:creator>
  <dc:description/>
  <cp:keywords/>
  <dc:language>en-US</dc:language>
  <cp:lastModifiedBy>www.PHILka.RU</cp:lastModifiedBy>
  <cp:lastPrinted>2018-10-22T10:16:00Z</cp:lastPrinted>
  <dcterms:modified xsi:type="dcterms:W3CDTF">2019-05-24T11:55:00Z</dcterms:modified>
  <cp:revision>3</cp:revision>
  <dc:subject/>
  <dc:title>Аннотация к рабочей программе учебной дисциплины</dc:title>
</cp:coreProperties>
</file>