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Формулировка </w:t>
            </w:r>
            <w:r>
              <w:rPr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Style w:val="StrongEmphasis"/>
              </w:rPr>
              <w:t>    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использовать в исторических исследованиях базовые знания в области теории и методологии исторической наук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Введение в теорию истор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Источники, закономерности, периодизация и структура истор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Античная историограф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 Историография эпохи Средневековь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 Историческая наука в раннее Новое врем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6.  Развитие исторического знан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Новые школы, теории и течения в исторической науке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22:00Z</dcterms:modified>
  <cp:revision>15</cp:revision>
  <dc:subject/>
  <dc:title>Аннотация к рабочей программе учебной дисциплины</dc:title>
</cp:coreProperties>
</file>