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работе в архивах и музеях, библиотеках, владение навыками поиска необходимой информации в электронных каталогах и в сетевых ресурс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Введение  в историю философ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Античная философ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Средневековая философ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 Философия Возрожд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Философия Нового времен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Немецкая классическая философ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6. У истоков философ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Философ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Русская философ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Основные проблемы философ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 xml:space="preserve"> экзаме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3:26:00Z</dcterms:modified>
  <cp:revision>18</cp:revision>
  <dc:subject/>
  <dc:title>Аннотация к рабочей программе учебной дисциплины</dc:title>
</cp:coreProperties>
</file>