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тнология и социальная антроп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46.03.01  Истор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sz w:val="28"/>
          <w:szCs w:val="28"/>
        </w:rPr>
        <w:t>История культуры и искус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 xml:space="preserve">Формулировка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использовать в познавательной и профессиональной деятельности элементы естественнонаучного и математического знания.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ь использовать в исторических исследованиях базовые знания в области археологии и этнологи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Раздел 1. </w:t>
            </w:r>
            <w:r>
              <w:rPr/>
              <w:t xml:space="preserve"> </w:t>
            </w:r>
            <w:r>
              <w:rPr>
                <w:bCs/>
              </w:rPr>
              <w:t>Введение. Этнология в системе наук. Предмет и объект этнологии. Типы этносов. Источники этнологии. Методы этнологических исследова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2. Этнические процессы. Понятийный аппарат этнолог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3. Классификации народов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4. Зарубежные научные школы в этнолог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5. Этнологическая теория Л.Н. Гумилё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6. Современная этническая картина мира. Этнические взаимодействия и конфлик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7. Дисциплинарное содержание социальной антроп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8. Адаптивные процессы и адаптивные системы культуры. Расовая антропология, п</w:t>
            </w:r>
            <w:r>
              <w:rPr>
                <w:rFonts w:eastAsia="TimesNewRomanPSMT;Arial Unicode MS"/>
              </w:rPr>
              <w:t>опуляционная антрополог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TimesNewRomanPSMT;Arial Unicode MS"/>
              </w:rPr>
              <w:t>Раздел 9. Онтогенез человека, возра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TimesNewRomanPSMT;Arial Unicode MS"/>
              </w:rPr>
              <w:t>Раздел 10. Соматический аспект бытия человека, морфология, конституциональная антрополог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TimesNewRomanPSMT;Arial Unicode MS"/>
              </w:rPr>
              <w:t>Раздел 11. Антропогене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12.  </w:t>
            </w:r>
            <w:r>
              <w:rPr>
                <w:rFonts w:eastAsia="TimesNewRomanPSMT;Arial Unicode MS"/>
              </w:rPr>
              <w:t>Элементы социального поведения в биологическом мире. Ритуа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3.  </w:t>
            </w:r>
            <w:r>
              <w:rPr>
                <w:rFonts w:eastAsia="TimesNewRomanPSMT;Arial Unicode MS"/>
              </w:rPr>
              <w:t>Элементы социального поведения в биологическом мире. Ритуа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4</w:t>
            </w:r>
            <w:r>
              <w:rPr>
                <w:rFonts w:eastAsia="TimesNewRomanPSMT;Arial Unicode MS"/>
              </w:rPr>
              <w:t xml:space="preserve">    Предчеловеческое стадо.  Человеческое стад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5.  </w:t>
            </w:r>
            <w:r>
              <w:rPr>
                <w:rFonts w:eastAsia="TimesNewRomanPSMT;Arial Unicode MS"/>
              </w:rPr>
              <w:t>Типология обществ и традиционное общество, Общество охотников и собирателей</w:t>
            </w:r>
            <w:r>
              <w:rPr/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6.  </w:t>
            </w:r>
            <w:r>
              <w:rPr>
                <w:rFonts w:eastAsia="TimesNewRomanPSMT;Arial Unicode MS"/>
              </w:rPr>
              <w:t>Родоплеменной строй. Вождество. Неолитическая революция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орма контроля – </w:t>
      </w:r>
      <w:r>
        <w:rPr>
          <w:sz w:val="28"/>
          <w:szCs w:val="28"/>
        </w:rPr>
        <w:t xml:space="preserve">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2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3:13:00Z</dcterms:modified>
  <cp:revision>15</cp:revision>
  <dc:subject/>
  <dc:title>Аннотация к рабочей программе учебной дисциплины</dc:title>
</cp:coreProperties>
</file>