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ннотация к рабочей программе учебной дисципли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роизводственная практика. Практика по получению профессиональных умений и опыта профессиональной деятельно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Направление подготовки: </w:t>
      </w:r>
      <w:r>
        <w:rPr>
          <w:bCs/>
          <w:sz w:val="28"/>
          <w:szCs w:val="28"/>
        </w:rPr>
        <w:t>46.03.01  История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Профиль подготовки:  </w:t>
      </w:r>
      <w:r>
        <w:rPr>
          <w:sz w:val="28"/>
          <w:szCs w:val="28"/>
        </w:rPr>
        <w:t>История культуры и искусст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етенции, формируемые в результате освоения дисциплины: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7726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Код компетенции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>Ф</w:t>
            </w:r>
            <w:r>
              <w:rPr>
                <w:rFonts w:eastAsia="Calibri"/>
                <w:b/>
                <w:lang w:val="en-US"/>
              </w:rPr>
              <w:t xml:space="preserve">ормулировка </w:t>
            </w:r>
            <w:r>
              <w:rPr>
                <w:rFonts w:eastAsia="Calibri"/>
                <w:b/>
                <w:lang w:eastAsia="en-US"/>
              </w:rPr>
              <w:t>компетенций в соответствии с ФГОС ВО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К-2</w:t>
            </w:r>
          </w:p>
        </w:tc>
        <w:tc>
          <w:tcPr>
            <w:tcW w:w="7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ность анализировать основные этапы и закономерности исторического развития общества для формирования гражданской позиции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К-5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ность к коммуникации в устной и письменной формах на русском и иностранном языках для решения задач межличностного и межкультурного взаимодействия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К-7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ность к самоорганизации и самообразованию</w:t>
            </w:r>
          </w:p>
        </w:tc>
      </w:tr>
      <w:tr>
        <w:trPr>
          <w:trHeight w:val="41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ПК-1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ность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К-6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ность понимать, критически анализировать и использовать базовую историческую информацию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К-7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ность к критическому восприятию концепций различных историографических школ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К-8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ность к использованию специальных знаний, полученных в рамках направленности (профиля) образования или индивидуальной образовательной траектории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К-9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ность к работе в архивах и музеях, библиотеках, владением навыками поиска необходимой информации в электронных каталогах и в сетевых ресурсах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К-11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ность применять основы педагогической деятельности в преподавании курса истории в общеобразовательных организациях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 Содержание дисциплин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8710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ы учебной дисциплины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Знакомство с основными видами деятельности музея (выставочно-экспозиционная, фондовая, архивная). Изучение опыта работы в планировании музейной деятельности и ее осуществления, знакомство с фондами, прослушивание экскурсий работников музея, составление плана музейной практик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bCs/>
              </w:rPr>
              <w:t>Участие в подготовке плановой выставки (составление экспозиции, работа с СМИ), работа с постоянной экспозицией. Составление аннотации и экспликации для будущей выставки, организация и проведение экскурсии для целевой аудитории</w:t>
            </w:r>
            <w:r>
              <w:rPr>
                <w:b/>
                <w:bCs/>
              </w:rPr>
              <w:t xml:space="preserve">, </w:t>
            </w:r>
            <w:r>
              <w:rPr>
                <w:bCs/>
              </w:rPr>
              <w:t>фондовая работа  инвентарных и учетных карточек, каталогизация и т.п.. составление научных паспортов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Разработка урока для средней школы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Форма контроля – </w:t>
      </w:r>
      <w:r>
        <w:rPr>
          <w:sz w:val="28"/>
          <w:szCs w:val="28"/>
        </w:rPr>
        <w:t xml:space="preserve"> диф. зачет (зачет с оценкой)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8:22:00Z</dcterms:created>
  <dc:creator>User</dc:creator>
  <dc:description/>
  <cp:keywords/>
  <dc:language>en-US</dc:language>
  <cp:lastModifiedBy>www.PHILka.RU</cp:lastModifiedBy>
  <cp:lastPrinted>2018-10-22T10:16:00Z</cp:lastPrinted>
  <dcterms:modified xsi:type="dcterms:W3CDTF">2019-05-28T08:25:00Z</dcterms:modified>
  <cp:revision>21</cp:revision>
  <dc:subject/>
  <dc:title>Аннотация к рабочей программе учебной дисциплины</dc:title>
</cp:coreProperties>
</file>