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ая практика. Научно-исследовательская р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</w:tc>
        <w:tc>
          <w:tcPr>
            <w:tcW w:w="7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использовать в исторических исследованиях базовые знания в области археологии и этнолог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</w:t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использовать в исторических исследованиях базовые знания в области теории и методологии исторической наук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онимать, критически анализировать и использовать базовую историческую информаци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критическому восприятию концепций различных историографических шко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к работе в архивах и музеях, библиотеках, владением навыками поиска необходимой информации в электронных каталогах и в сетевых ресурса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бследование комплексов археологических памятни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иксация естественных и антропогенных повреждений на археологических объект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ыявление археологических объектов, известных по архивным и письменным источника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бор и фиксация подъемного материала с использованием современных методических прием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 xml:space="preserve"> диф. зачет (зачет с оценко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8T08:20:00Z</dcterms:modified>
  <cp:revision>21</cp:revision>
  <dc:subject/>
  <dc:title>Аннотация к рабочей программе учебной дисциплины</dc:title>
</cp:coreProperties>
</file>