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38.05.01«Экономическая безопаснос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Экономико-правовое обеспечение экономической безопас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2: </w:t>
        <w:tab/>
        <w:t>обладать способностью использовать закономерности и методы экономической науки при решении профессиональ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3: </w:t>
        <w:tab/>
        <w:t>обладать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инансовый рынок: характеристики, участники, инструменты, принцип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ценных бумаг: основные понятия, функции, виды, участники, струк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ак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облигаций и государственных ценных бума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 денежного рынка. Инвестиционные паи паевых инвестиционных фонд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ораспорядительные ценные бума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ая деятельность на рынке ценных бумаг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ндовая бирж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ринговая и учетная система на финансовых рынк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итенты и инвесторы на финансовых рынк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Табл"/>
    <w:basedOn w:val="Normal"/>
    <w:qFormat/>
    <w:pPr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8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2-06T09:33:00Z</dcterms:modified>
  <cp:revision>7</cp:revision>
  <dc:subject/>
  <dc:title>Аннотация к рабочей программе учебной дисциплины</dc:title>
</cp:coreProperties>
</file>