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дипломная прак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 «Эконом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Финансы и кре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 практики и место практики в структуре ОПО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ая практика (Преддипломная практика) включена в вариативную  часть   Блока 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проведения практик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Цель производственной практики (преддипломной практики) по направлению подготовки 38.03.01 Экономика (профиль «Финансы и кредит») – систематизация, обобщение, закрепление и углубление теоретических знаний и умений, приобретенных студентами при освоении основной образовательной программы бакалавриата, а также приобретение практических навыков работы. По результатам прохождения практики обучающийся оформляет отчет, в котором отражаются основные итоги работы на практик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дипломная практика предполагает достижение следующих основных целей:</w:t>
      </w:r>
    </w:p>
    <w:p>
      <w:pPr>
        <w:pStyle w:val="Normal"/>
        <w:ind w:firstLine="900"/>
        <w:jc w:val="both"/>
        <w:rPr/>
      </w:pPr>
      <w:r>
        <w:rPr>
          <w:sz w:val="28"/>
        </w:rPr>
        <w:t>-</w:t>
        <w:tab/>
        <w:t>закрепление и углубление теоретических знаний, приобретение и развитие практических навыков финансового планирования и прогнозирования, осуществления контрольно-аналитической работы, выполнения всех расчетов и платежей, сопровождающих деятельность хозяйствующего субъекта;</w:t>
      </w:r>
    </w:p>
    <w:p>
      <w:pPr>
        <w:pStyle w:val="Normal"/>
        <w:ind w:firstLine="900"/>
        <w:jc w:val="both"/>
        <w:rPr/>
      </w:pPr>
      <w:r>
        <w:rPr>
          <w:sz w:val="28"/>
        </w:rPr>
        <w:t>-</w:t>
        <w:tab/>
        <w:t>приобретение опыта научных исследований и организаторской работы на предприятии (организации или фирме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сбор, обобщение, анализ и систематизация материалов, необходимых для написания отчета о прохождении практики, выпускной квалификационной работы, а также научного доклада по актуальным финансовым проблемам, выявленных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1</w:t>
      </w:r>
      <w:r>
        <w:rPr>
          <w:sz w:val="28"/>
        </w:rPr>
        <w:t xml:space="preserve"> Способ проведения практики - стационарная 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b/>
          <w:sz w:val="28"/>
        </w:rPr>
        <w:t>3.2</w:t>
      </w:r>
      <w:r>
        <w:rPr>
          <w:sz w:val="28"/>
        </w:rPr>
        <w:t xml:space="preserve"> Форма проведения практики</w:t>
      </w:r>
      <w:r>
        <w:rPr>
          <w:i/>
          <w:sz w:val="22"/>
          <w:szCs w:val="20"/>
        </w:rPr>
        <w:t xml:space="preserve"> - </w:t>
      </w:r>
      <w:r>
        <w:rPr>
          <w:sz w:val="28"/>
        </w:rPr>
        <w:t>дискретная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3</w:t>
      </w:r>
      <w:r>
        <w:rPr>
          <w:sz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ыбор способов, форм и мест прохождения практик</w:t>
      </w:r>
      <w:r>
        <w:rPr>
          <w:color w:val="000000"/>
          <w:sz w:val="28"/>
          <w:shd w:fill="FFFFFF" w:val="clear"/>
        </w:rPr>
        <w:t xml:space="preserve">    для лиц</w:t>
      </w:r>
      <w:r>
        <w:rPr>
          <w:sz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/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4</w:t>
        <w:tab/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5</w:t>
        <w:tab/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6</w:t>
        <w:tab/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ПК-7</w:t>
        <w:tab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8</w:t>
        <w:tab/>
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2</w:t>
        <w:tab/>
        <w:t xml:space="preserve"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3</w:t>
        <w:tab/>
        <w:t xml:space="preserve">способность принять участие в совершенствовании и разработке учебно-методического обеспечения экономически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9</w:t>
        <w:tab/>
        <w:t>способность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0</w:t>
        <w:tab/>
        <w:t>способность вести работу по налоговому планированию в составе бюджетов бюджетной систем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1</w:t>
        <w:tab/>
        <w:t>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2</w:t>
        <w:tab/>
        <w:t>способность применять нормы, регулирующие бюджетные, налоговые, валютные отношения в области страховой, банковской деятельности, учет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3</w:t>
        <w:tab/>
        <w:t>способность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4</w:t>
        <w:tab/>
        <w:t xml:space="preserve">способность осуществлять расчетно-кассовое обслуживание клиентов, межбанковские расчеты, расчеты по экспортно-импортным опер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5</w:t>
        <w:tab/>
        <w:t>способность оценивать кредитоспособность клиентов, осуществлять и оформлять выдачу и сопровождение кредитов, проводить операции на рынке межбанковских кредитов, формировать и регулировать целевые резер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6</w:t>
        <w:tab/>
        <w:t>способность осуществлять активно-пассивные и посреднические операции с ценными бума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7</w:t>
        <w:tab/>
        <w:t>способность готовить отчетность и обеспечивать контроль за выполнением резервных требований 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8</w:t>
        <w:tab/>
        <w:t>способность вести учет имущества, доходов, расходов и результатов деятельности кредитных организаций, уплату налогов, составлять бухгалтерскую отчетность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деятельностью организации и ее финансовой отчетность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дивидуальное задание в рамках выполнения выпускной квалификационной работ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от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отчет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тчет по практик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невник практик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Форма контроля – зачет с оценко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Табл"/>
    <w:basedOn w:val="Normal"/>
    <w:qFormat/>
    <w:pPr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47:00Z</dcterms:created>
  <dc:creator>User</dc:creator>
  <dc:description/>
  <cp:keywords/>
  <dc:language>en-US</dc:language>
  <cp:lastModifiedBy>Anna Generalova</cp:lastModifiedBy>
  <cp:lastPrinted>2018-10-22T10:16:00Z</cp:lastPrinted>
  <dcterms:modified xsi:type="dcterms:W3CDTF">2019-02-10T20:45:00Z</dcterms:modified>
  <cp:revision>6</cp:revision>
  <dc:subject/>
  <dc:title>Аннотация к рабочей программе учебной дисциплины</dc:title>
</cp:coreProperties>
</file>