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акти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38.03.01 «Экономи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>Финансы и кред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ип практики и место практики в структуре ОПОП: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изводственная практика (Научно-исследовательская работа) включена в  вариативную  часть   Блока 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Цели проведения практики:</w:t>
      </w:r>
    </w:p>
    <w:p>
      <w:pPr>
        <w:pStyle w:val="Normal"/>
        <w:ind w:firstLine="708"/>
        <w:jc w:val="both"/>
        <w:rPr/>
      </w:pPr>
      <w:r>
        <w:rPr>
          <w:sz w:val="28"/>
        </w:rPr>
        <w:t>Цель производственной практики (Научно-исследовательской работы)  по направлению подготовки 38.03.01 Экономика (профиль «Финансы и кредит») – овладение обучающимися комплексом знаний по организации, постановке и проведению научно-исследовательской работы, методологией научного исследования в области экономики и финансов, навыками оформления и представления научных работ;</w:t>
      </w:r>
    </w:p>
    <w:p>
      <w:pPr>
        <w:pStyle w:val="Normal"/>
        <w:ind w:firstLine="900"/>
        <w:jc w:val="both"/>
        <w:rPr/>
      </w:pPr>
      <w:r>
        <w:rPr>
          <w:sz w:val="28"/>
        </w:rPr>
        <w:t>- подготовка бакалавра как к самостоятельной научно-исследовательской работе, основным результатом которой является написание и успешная защита ВКР (выпускной квалификационной работы), так и к проведению научных исследований в составе творческого коллектив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формирование профессиональных компетенций, направленных на приобретение навыков планирования и организации научного исследования и приобретения опыта выполнения научно-исследовательских работ, в том числе с применением компьютерны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особы и формы проведения практики: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3.1</w:t>
      </w:r>
      <w:r>
        <w:rPr>
          <w:sz w:val="28"/>
        </w:rPr>
        <w:t xml:space="preserve"> Способ проведения практики - стационарная </w:t>
      </w:r>
    </w:p>
    <w:p>
      <w:pPr>
        <w:pStyle w:val="Normal"/>
        <w:autoSpaceDE w:val="false"/>
        <w:jc w:val="both"/>
        <w:rPr>
          <w:i/>
          <w:i/>
          <w:sz w:val="22"/>
          <w:szCs w:val="20"/>
        </w:rPr>
      </w:pPr>
      <w:r>
        <w:rPr>
          <w:b/>
          <w:sz w:val="28"/>
        </w:rPr>
        <w:t>3.2</w:t>
      </w:r>
      <w:r>
        <w:rPr>
          <w:sz w:val="28"/>
        </w:rPr>
        <w:t xml:space="preserve"> Форма проведения практики</w:t>
      </w:r>
      <w:r>
        <w:rPr>
          <w:i/>
          <w:sz w:val="22"/>
          <w:szCs w:val="20"/>
        </w:rPr>
        <w:t xml:space="preserve"> - </w:t>
      </w:r>
      <w:r>
        <w:rPr>
          <w:sz w:val="28"/>
        </w:rPr>
        <w:t>дискретная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3.3</w:t>
      </w:r>
      <w:r>
        <w:rPr>
          <w:sz w:val="28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Выбор способов, форм и мест прохождения практик</w:t>
      </w:r>
      <w:r>
        <w:rPr>
          <w:color w:val="000000"/>
          <w:sz w:val="28"/>
          <w:shd w:fill="FFFFFF" w:val="clear"/>
        </w:rPr>
        <w:t xml:space="preserve">    для лиц</w:t>
      </w:r>
      <w:r>
        <w:rPr>
          <w:sz w:val="28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rPr/>
      </w:pPr>
      <w:r>
        <w:rPr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-1</w:t>
        <w:tab/>
        <w:t xml:space="preserve"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-2</w:t>
        <w:tab/>
        <w:t xml:space="preserve">способность осуществлять сбор, анализ и обработку данных, необходимых для решения профессиональных зада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-3</w:t>
        <w:tab/>
        <w:t xml:space="preserve"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-4</w:t>
        <w:tab/>
        <w:t xml:space="preserve">способность находить организационно-управленческие решения в профессиональной деятельности и готовность нести за них ответ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7 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Содержание практики: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дготовительный эта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Экспериментальный этап научно-исследовательской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аключительный этап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 Формы отчетност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тчет по практик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дневник практики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. Форма контроля – зачет с оценкой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Табл"/>
    <w:basedOn w:val="Normal"/>
    <w:qFormat/>
    <w:pPr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21:47:00Z</dcterms:created>
  <dc:creator>User</dc:creator>
  <dc:description/>
  <cp:keywords/>
  <dc:language>en-US</dc:language>
  <cp:lastModifiedBy>Anna Generalova</cp:lastModifiedBy>
  <cp:lastPrinted>2018-10-22T10:16:00Z</cp:lastPrinted>
  <dcterms:modified xsi:type="dcterms:W3CDTF">2019-03-30T21:15:00Z</dcterms:modified>
  <cp:revision>6</cp:revision>
  <dc:subject/>
  <dc:title>Аннотация к рабочей программе учебной дисциплины</dc:title>
</cp:coreProperties>
</file>