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. Практика по пол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профессиональных умений и навы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ервичных умений и нав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38.03.01 «Экономи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Финансы и кре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п практики и место практики в структуре ОПО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Учебная практика –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i/>
          <w:sz w:val="28"/>
        </w:rPr>
        <w:t xml:space="preserve"> </w:t>
      </w:r>
      <w:r>
        <w:rPr>
          <w:sz w:val="28"/>
        </w:rPr>
        <w:t>включена</w:t>
      </w:r>
      <w:r>
        <w:rPr>
          <w:i/>
          <w:sz w:val="28"/>
        </w:rPr>
        <w:t xml:space="preserve"> </w:t>
      </w:r>
      <w:r>
        <w:rPr>
          <w:sz w:val="28"/>
        </w:rPr>
        <w:t>в  вариативную  часть   Блока 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проведения практи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ль учебной практики по направлению подготовки 38.03.01 Экономика (профиль «Финансы и кредит») – формирование у будущих бакалавров навыков профессиональной деятельности с использованием специализированных научных баз данных и программы Project Expert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Основными задачами учебной практики являются: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крепление и расширение теоретических и практических знаний и умений, приобретённых студентами в предшествующий период теоретического обучения;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формирование представлений о работе специалистов по бизнес-планированию и финансовому планированию в организациях различного профиля;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иобретение практического опыта работы в команде;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дготовка студентов к последующему осознанному изучению профессиональных, в том числе профильных дисцип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3.1</w:t>
      </w:r>
      <w:r>
        <w:rPr>
          <w:sz w:val="28"/>
        </w:rPr>
        <w:t xml:space="preserve"> Способ проведения практики - стационарная </w:t>
      </w:r>
    </w:p>
    <w:p>
      <w:pPr>
        <w:pStyle w:val="Normal"/>
        <w:autoSpaceDE w:val="false"/>
        <w:jc w:val="both"/>
        <w:rPr>
          <w:i/>
          <w:i/>
          <w:sz w:val="22"/>
          <w:szCs w:val="20"/>
        </w:rPr>
      </w:pPr>
      <w:r>
        <w:rPr>
          <w:b/>
          <w:sz w:val="28"/>
        </w:rPr>
        <w:t>3.2</w:t>
      </w:r>
      <w:r>
        <w:rPr>
          <w:sz w:val="28"/>
        </w:rPr>
        <w:t xml:space="preserve"> Форма проведения практики</w:t>
      </w:r>
      <w:r>
        <w:rPr>
          <w:i/>
          <w:sz w:val="22"/>
          <w:szCs w:val="20"/>
        </w:rPr>
        <w:t xml:space="preserve"> - </w:t>
      </w:r>
      <w:r>
        <w:rPr>
          <w:sz w:val="28"/>
        </w:rPr>
        <w:t>дискретная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3.3</w:t>
      </w:r>
      <w:r>
        <w:rPr>
          <w:sz w:val="28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ыбор способов, форм и мест прохождения практик</w:t>
      </w:r>
      <w:r>
        <w:rPr>
          <w:color w:val="000000"/>
          <w:sz w:val="28"/>
          <w:shd w:fill="FFFFFF" w:val="clear"/>
        </w:rPr>
        <w:t xml:space="preserve">    для лиц</w:t>
      </w:r>
      <w:r>
        <w:rPr>
          <w:sz w:val="28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/>
      </w:pPr>
      <w:r>
        <w:rPr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1</w:t>
        <w:tab/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2</w:t>
        <w:tab/>
        <w:t xml:space="preserve">способность осуществлять сбор, анализ и обработку данных, необходимых для решения профессиональных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3</w:t>
        <w:tab/>
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4</w:t>
        <w:tab/>
        <w:t xml:space="preserve">способность находить организационно-управленческие решения в профессиональной деятельности и готовность нести за них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7</w:t>
        <w:tab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Содержание практики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Знакомство с наукометрическими базами данных WoS, Scopus, Shpriger. Изучение достижения отечественной и зарубежной науки в экономической области зн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функциональными возможностями программы Project Exper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 общей информации об инвестиционном проекте и финансовом окруж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нвестиционного и операционного планов про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про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нвестиционного проекта и составление отч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обственного инвестиционного про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отчет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тчет по практик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невник практик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Форма контроля – зачет с оценко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Табл"/>
    <w:basedOn w:val="Normal"/>
    <w:qFormat/>
    <w:pPr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1:47:00Z</dcterms:created>
  <dc:creator>User</dc:creator>
  <dc:description/>
  <cp:keywords/>
  <dc:language>en-US</dc:language>
  <cp:lastModifiedBy>Anna Generalova</cp:lastModifiedBy>
  <cp:lastPrinted>2018-10-22T10:16:00Z</cp:lastPrinted>
  <dcterms:modified xsi:type="dcterms:W3CDTF">2019-03-30T21:28:00Z</dcterms:modified>
  <cp:revision>4</cp:revision>
  <dc:subject/>
  <dc:title>Аннотация к рабочей программе учебной дисциплины</dc:title>
</cp:coreProperties>
</file>