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музыкальной фор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3.05.04 Музыкально-театральное искусств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Искусство оперного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ПК-6 — способность ориентироваться в композиторских стилях, жанрах и формах в историческом аспек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8 — способность определять на слух и анализировать по нотному тексту музыкальную форм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предмет «Анализ музыкальной форм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ико-романтические музыкальные фор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формы эпохи барок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формы в музыке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экзамен (сем. №3), контрольная работа (сем. №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23:00Z</dcterms:created>
  <dc:creator>User</dc:creator>
  <dc:description/>
  <cp:keywords/>
  <dc:language>en-US</dc:language>
  <cp:lastModifiedBy>Admin</cp:lastModifiedBy>
  <cp:lastPrinted>2018-10-22T10:16:00Z</cp:lastPrinted>
  <dcterms:modified xsi:type="dcterms:W3CDTF">2019-01-20T17:56:00Z</dcterms:modified>
  <cp:revision>5</cp:revision>
  <dc:subject/>
  <dc:title>Аннотация к рабочей программе учебной дисциплины</dc:title>
</cp:coreProperties>
</file>