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ерская пла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53.05.04 Музыкально-театральное искус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Искусство оперного 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 – 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готовностью к саморазвитию, самореализации, использованию творческого потенциала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 – 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демонстрировать понимание принципов работы над музыкальным произведением и задач репетиционного процесс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– 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воссоздавать художественный образ музыкального произведения в соответствии с замыслом композитор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 -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ностью к творческому взаимодействию с дирижером и режиссером в музыкальном спектакл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К – 1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демонстрировать пластичность телодвижений и умение ориентироваться в сценическом пространстве в процессе исполнения партий в музыкальном спектакл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ак элемент жизнедеятельности. Основы пластического воспит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щеразвивающих и корректирующих упражн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-двигательная и вокально-двигательная координация. Дыхание и движение. Пение и движе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экзерсис у станка и на середине класс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остранственные упражн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поведение и этикет. Исторический жест. Современный жес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торико-бытовых танцев XVI – XIX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этюдов, композиций, миниатюр в формах музыкального театра (сцены из опер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 1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 2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 3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 4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8:00Z</dcterms:created>
  <dc:creator>User</dc:creator>
  <dc:description/>
  <dc:language>en-US</dc:language>
  <cp:lastModifiedBy>Admin</cp:lastModifiedBy>
  <cp:lastPrinted>2018-10-22T10:16:00Z</cp:lastPrinted>
  <dcterms:modified xsi:type="dcterms:W3CDTF">2019-01-22T09:08:00Z</dcterms:modified>
  <cp:revision>2</cp:revision>
  <dc:subject/>
  <dc:title>Аннотация к рабочей программе учебной дисциплины</dc:title>
</cp:coreProperties>
</file>