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ка обучения вокал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i/>
          <w:sz w:val="28"/>
          <w:szCs w:val="28"/>
        </w:rPr>
        <w:t>53.05.04 Музыкально-театральное искусств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i/>
          <w:sz w:val="28"/>
          <w:szCs w:val="28"/>
        </w:rPr>
        <w:t>Искусство оперного п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/>
        <w:t xml:space="preserve"> Компетенции, формируемые в результате освоения дисциплин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/>
              <w:t xml:space="preserve">способностью планировать педагогическую деятельность, ставить цели и задачи воспитания и обучения с учетом возрастных, индивидуальных особенностей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/>
              <w:t xml:space="preserve">способностью демонстрировать на практике различные методы преподавания вокала, грамотно обучать технике звукоизвлечения, развивать голос обучающегося: расширять диапазон и качество тембра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/>
              <w:t xml:space="preserve">способностью планировать и строить урок, концентрировать внимание обучающегося на поставленных задачах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/>
              <w:t xml:space="preserve">способностью планировать и строить урок, концентрировать внимание обучающегося на поставленных задачах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СК – 1.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ю демонстрировать знания различных композиторских стилей в оперной и камерной музык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42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предмет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голосового аппарата в пени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 и его роль при звукоизвлечен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артикуляционного аппарата в пен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вопросы в курсе предмета «Методика обучения пению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, семест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урс 5 семест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</w:t>
            </w:r>
          </w:p>
        </w:tc>
      </w:tr>
      <w:tr>
        <w:trPr>
          <w:trHeight w:val="19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урс 6 семест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54:00Z</dcterms:created>
  <dc:creator>User</dc:creator>
  <dc:description/>
  <cp:keywords/>
  <dc:language>en-US</dc:language>
  <cp:lastModifiedBy>Admin</cp:lastModifiedBy>
  <cp:lastPrinted>2018-10-22T10:16:00Z</cp:lastPrinted>
  <dcterms:modified xsi:type="dcterms:W3CDTF">2019-01-23T09:59:00Z</dcterms:modified>
  <cp:revision>3</cp:revision>
  <dc:subject/>
  <dc:title>Аннотация к рабочей программе учебной дисциплины</dc:title>
</cp:coreProperties>
</file>