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ное п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 –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запоминать музыкальный материал и воспроизводить голосом по памяти музыкальные фрагменты и целые музыкальные произведения, оперные парт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грамотно исполнять нотный текст в соответствии со стилем композито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чистой исполнительской интонаци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здавать свой исполнительский план музыкального сочинения, свою собственную индивидуальную концеп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емонстрировать знание композиторских стилей и умение применять полученные знания в процессе исполнения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едставлять артистичное, осмысленное исполнение музыкаль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оссоздавать художественный образ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нять публично сольные концертные программы, состоящие из вокальных произведений различных жанров, стилей, эпо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амостоятельно работать над концертным репертуар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навыками настройки голосового аппарата, поддерживать свой голосовой аппарат в хорошей технической форм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ве старинные арии XVI – XVIII вв. (желательно итальянское</w:t>
            </w:r>
          </w:p>
          <w:p>
            <w:pPr>
              <w:pStyle w:val="Normal"/>
              <w:autoSpaceDE w:val="false"/>
              <w:rPr/>
            </w:pPr>
            <w:r>
              <w:rPr/>
              <w:t>Барокко)</w:t>
            </w:r>
          </w:p>
          <w:p>
            <w:pPr>
              <w:pStyle w:val="Normal"/>
              <w:autoSpaceDE w:val="false"/>
              <w:rPr/>
            </w:pPr>
            <w:r>
              <w:rPr/>
              <w:t>2. Вокальное произведение русского композитора XVIII – пер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овины XIX вв. (романс до Глинки, ария из водевиля,</w:t>
            </w:r>
          </w:p>
          <w:p>
            <w:pPr>
              <w:pStyle w:val="Normal"/>
              <w:autoSpaceDE w:val="false"/>
              <w:rPr/>
            </w:pPr>
            <w:r>
              <w:rPr/>
              <w:t>дивертисмента, оперы)</w:t>
            </w:r>
          </w:p>
          <w:p>
            <w:pPr>
              <w:pStyle w:val="Normal"/>
              <w:autoSpaceDE w:val="false"/>
              <w:rPr/>
            </w:pPr>
            <w:r>
              <w:rPr/>
              <w:t>3.Техника пения - 2 вок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старинные арии XVI – XVIII вв. (желательно итальянское</w:t>
            </w:r>
          </w:p>
          <w:p>
            <w:pPr>
              <w:pStyle w:val="Normal"/>
              <w:autoSpaceDE w:val="false"/>
              <w:rPr/>
            </w:pPr>
            <w:r>
              <w:rPr/>
              <w:t>Барокко)</w:t>
            </w:r>
          </w:p>
          <w:p>
            <w:pPr>
              <w:pStyle w:val="Normal"/>
              <w:autoSpaceDE w:val="false"/>
              <w:rPr/>
            </w:pPr>
            <w:r>
              <w:rPr/>
              <w:t>Вокальное произведение русского композитора XVIII – пер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овины XIX вв. (романс до Глинки, ария из водевиля,</w:t>
            </w:r>
          </w:p>
          <w:p>
            <w:pPr>
              <w:pStyle w:val="Normal"/>
              <w:autoSpaceDE w:val="false"/>
              <w:rPr/>
            </w:pPr>
            <w:r>
              <w:rPr/>
              <w:t>дивертисмента, оперы)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пения - 2 вокали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инная ария (итальянское или немецкое Барокко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(оперная, концертная, кантатно-ораториальная, желательно, Венская классика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XIX века</w:t>
            </w:r>
          </w:p>
          <w:p>
            <w:pPr>
              <w:pStyle w:val="Normal"/>
              <w:autoSpaceDE w:val="false"/>
              <w:rPr/>
            </w:pPr>
            <w:r>
              <w:rPr/>
              <w:t>(исключая Чайковского, Рахманинова, Танеева и т.д.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зарубежный или Lied XIX в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пения - 2 вокали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ия зарубежная (концертная, контатно-ораториальная) 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зарубежный или Lied XIX в.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XI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ика пения - 2 вокали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я зарубежная оперная  (от Венской классики и далее XIX в.)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(оперная, кантатно-ораториальная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(композиторы «Могучей кучки»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зарубежный XIX в.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кантатно-ораториальная XVIII – XIX вв.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XIXв.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зарубежный XIX в.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ика пения – 3 разнохарактерных вокализа повышенной труд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я из кантаты, мессы, Реквиема XIX в.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(включая Чайковского, Рахманинова, Танеева, Метнера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оперная (итальянское Барокко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оперная (немецкое Барокко или классическая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XIX в.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пес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ия зарубежная XIX в. (оперная, концертная, кантатно-ораториальная) 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зарубежный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песня (русск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/ оперная, кантатно-ораториальная, концертная/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/опера, кантата, водевиль, дивертисмент/</w:t>
            </w:r>
          </w:p>
          <w:p>
            <w:pPr>
              <w:pStyle w:val="Normal"/>
              <w:autoSpaceDE w:val="false"/>
              <w:rPr/>
            </w:pPr>
            <w:r>
              <w:rPr/>
              <w:t>Романс русский XIX –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зарубежная (оперная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русская (оперная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XX в. (оперная, концертно-ораториальная), ИЛИ по желанию, ария из классической оперетты или мюзик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оманс русского композитора XX – XXI в.  Народная песня (любая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зарубежная / оперная, кантатно-ораториальная / XIX – XX в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русская оперна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я из классической оперетты или мюзик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сня композитора «советской эпохи» или ария из советской оперет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я старинная (Барокко или классическ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ая ария, начиная со второй половины XX в. И далее</w:t>
            </w:r>
          </w:p>
          <w:p>
            <w:pPr>
              <w:pStyle w:val="Normal"/>
              <w:autoSpaceDE w:val="false"/>
              <w:rPr/>
            </w:pPr>
            <w:r>
              <w:rPr/>
              <w:t>4 романса из одного вокального цикла, или одного композитора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ельность программы от 20 до 30 минут.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решается повторять ранее исполняемые (за предыдущие 4 года) произве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я старинная (Барокко или классическ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зарубежн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Ария русская (оперная)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ая ария, начиная со второй половины XX в. И далее</w:t>
            </w:r>
          </w:p>
          <w:p>
            <w:pPr>
              <w:pStyle w:val="Normal"/>
              <w:autoSpaceDE w:val="false"/>
              <w:rPr/>
            </w:pPr>
            <w:r>
              <w:rPr/>
              <w:t>4-5 романса из одного вокального цикла, или одного композитора, или подбор произведений, объединенных поэтом, опусом, художественным замыслом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ельность программы от 20 до 30 минут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ять разрешается как полностью весь зимний экзамен, так и ранее исполняемые (за все года обучения) произве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1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 2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3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4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 7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 8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курс 9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курс 10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User</dc:creator>
  <dc:description/>
  <cp:keywords/>
  <dc:language>en-US</dc:language>
  <cp:lastModifiedBy>Admin</cp:lastModifiedBy>
  <cp:lastPrinted>2018-10-22T10:16:00Z</cp:lastPrinted>
  <dcterms:modified xsi:type="dcterms:W3CDTF">2019-01-23T10:13:00Z</dcterms:modified>
  <cp:revision>3</cp:revision>
  <dc:subject/>
  <dc:title>Аннотация к рабочей программе учебной дисциплины</dc:title>
</cp:coreProperties>
</file>