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концертного репертуа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53.05.04 Музыкально-театральное искус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Искусство оперного 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воссоздавать художественный образ музыкального произведения в соответствии с замыслом композитор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онимать цели и задачи педагогического процесса и основных принципов музыкальной педагогик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1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демонстрировать знания различных композиторских стилей в оперной и камерной музы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ая вокальная музыка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вокальная музыка первой половины ХХ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вокальная музыка второй половины ХХ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вокальная музыка Х1Х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(советская) вокальная музыка первой половины ХХ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оветская вокальная музыка второй половины ХХ 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семес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 1 семес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 2 семест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42:00Z</dcterms:created>
  <dc:creator>User</dc:creator>
  <dc:description/>
  <cp:keywords/>
  <dc:language>en-US</dc:language>
  <cp:lastModifiedBy>Admin</cp:lastModifiedBy>
  <cp:lastPrinted>2018-10-22T10:16:00Z</cp:lastPrinted>
  <dcterms:modified xsi:type="dcterms:W3CDTF">2019-02-07T17:08:00Z</dcterms:modified>
  <cp:revision>3</cp:revision>
  <dc:subject/>
  <dc:title>Аннотация к рабочей программе учебной дисциплины</dc:title>
</cp:coreProperties>
</file>