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тепиано и вокально-фортепианный дуэ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3.05.04 Музыкально-театральное искус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Искусство оперного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запоминать музыкальный материал и воспроизводить голосом по памяти музыкальные фрагменты и целые музыкальные произведения, оперные парт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демонстрировать понимание принципов работы над музыкальным произведением и задач репетиционного процесс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сотворчеству в исполнении музыкального произведения в ансамбле и спектакл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лышать вокальную партию в фактуре музыкального произведения при зрительном восприятии нотного текста и при исполнении в ансамбле, с оркестром или фортепиа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я партнеров в вокально-фортепианном дуэ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сочинения зарубежных композиторов XVII - первой половины XVIII ве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сочинения русских композиторов доглинкинского периода (А. Алябьев, А. Варламов, А. Гурилев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е сочинения венских классиков. Совместная работа с партнер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сочинения Ф. Шуберт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произведения М. И. Глинки и А. С. Даргомыжского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рупной формы  для фортепиано (части сонат, сонатин, вариации, рондо).</w:t>
            </w:r>
          </w:p>
          <w:p>
            <w:pPr>
              <w:pStyle w:val="Normal"/>
              <w:rPr/>
            </w:pPr>
            <w:r>
              <w:rPr/>
              <w:t>Аккомпанементы к романсам А. Алябьева, А. Варламова, А. Гурилева</w:t>
            </w:r>
          </w:p>
          <w:p>
            <w:pPr>
              <w:pStyle w:val="Normal"/>
              <w:rPr/>
            </w:pPr>
            <w:r>
              <w:rPr/>
              <w:t>Этюды различной степени сло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сочинения Р. Шумана, Ф. Мендельсона, И. Брамс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произведения А. П. Бородина, М. П. Мусоргского и Н. А. Римского-Корсаков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ные пьесы зарубежных композитор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компанементы к романсам М. Глинки и А. Даргомыж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тюды различной степени слож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произведения П. И. Чайковского и С. В. Рахманинов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е произведения зарубежных композиторов конца </w:t>
            </w:r>
            <w:r>
              <w:rPr>
                <w:lang w:val="en-US"/>
              </w:rPr>
              <w:t>XIX</w:t>
            </w:r>
            <w:r>
              <w:rPr/>
              <w:t xml:space="preserve"> -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произведения С. Прокофьева, Д. Шостаковича и Г. Свиридов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тепианные произведения перв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компанементы к вокальным сочинениям зарубежных композиторо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- перв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тюды различной степени слож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тепианные произведения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компанементы к оперным ариям и романсам различной степени труд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 1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 2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 3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 4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 5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 6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2:00Z</dcterms:created>
  <dc:creator>User</dc:creator>
  <dc:description/>
  <dc:language>en-US</dc:language>
  <cp:lastModifiedBy>Admin</cp:lastModifiedBy>
  <cp:lastPrinted>2018-10-22T10:16:00Z</cp:lastPrinted>
  <dcterms:modified xsi:type="dcterms:W3CDTF">2019-02-07T16:12:00Z</dcterms:modified>
  <cp:revision>2</cp:revision>
  <dc:subject/>
  <dc:title>Аннотация к рабочей программе учебной дисциплины</dc:title>
</cp:coreProperties>
</file>