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 «Сольфеджи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3.05.04</w:t>
      </w:r>
      <w:r>
        <w:rPr>
          <w:color w:val="66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узыкально-театральн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пециализация: </w:t>
      </w:r>
      <w:r>
        <w:rPr>
          <w:color w:val="000000"/>
          <w:sz w:val="28"/>
          <w:szCs w:val="28"/>
          <w:shd w:fill="FFFFFF" w:val="clear"/>
        </w:rPr>
        <w:t>«Искусство оперного пения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73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0" w:name="_Hlk1085608"/>
            <w:bookmarkEnd w:id="0"/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д компетенции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Ф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9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к самоорганизации и самообразованию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ОПК-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особность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ОПК-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определять на слух и анализировать по нотному тексту музыкальную форму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способность владеть чистой исполнительской интонацией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чисто интонировать голосов сложные в звуковысотном отношении мелодии (с интервальными скачками и хроматизмами) в процессе чтения с листа или исполнения музыкального произведении, обладать устойчивым чувством рит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ые тональности до четырех знаков, простые ритмы и разме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ные тональности до четырех знаков, простые размеры, трио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змы. Транспонирование одноголосия. Трехзвучные и четырехзвучные аккорд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я. Транспонирование двухголосия. Пение в ключах «до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 народной музыки. Пентатоника. Полиметрия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овые структуры музыки ХХ века, тональности до пяти знаков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вучные аккорды терцовой структуры, аккордовые последовательности, тональности до семи знак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ладовая мелодика композиторов XX века. Интонационность аккорды нетерцовой струк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нальная музы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X. Додекофония. Двенадцатитоновая и серийная музы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rFonts w:eastAsia="Calibri"/>
          <w:sz w:val="28"/>
          <w:szCs w:val="28"/>
        </w:rPr>
        <w:t>Текущий контроль успеваемости: Устный опрос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</w:rPr>
        <w:t>Промежуточная аттестация: Контрольный урок (К), дифференцированный зачет (ДифЗач), экзамен (Экз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Organ</cp:lastModifiedBy>
  <cp:lastPrinted>2018-10-22T10:16:00Z</cp:lastPrinted>
  <dcterms:modified xsi:type="dcterms:W3CDTF">2019-02-20T22:59:00Z</dcterms:modified>
  <cp:revision>10</cp:revision>
  <dc:subject/>
  <dc:title>Аннотация к рабочей программе учебной дисциплины</dc:title>
</cp:coreProperties>
</file>