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исполнительского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53.03.01 Музыкальное искусство эстра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Эстрадно-джазовое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К-1 — способность осознавать специфику музыкального исполнительства как вида творческой деятельно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К-3 — способность пользоваться методологией анализа и оценки особенностей исполнительской интерпретации, национальных школ, исполнительских стилей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4 — способность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25 — способность использовать индивидуальные методы поиска путей воплощения музыкального образа в работе над музыкальным произведением с обучающимся</w:t>
      </w:r>
    </w:p>
    <w:p>
      <w:pPr>
        <w:pStyle w:val="Normal"/>
        <w:tabs>
          <w:tab w:val="clear" w:pos="708"/>
          <w:tab w:val="left" w:pos="2535" w:leader="none"/>
        </w:tabs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профессионального джазового исполнительства. Инструментальный джаз</w:t>
              <w:tab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профессионального джазового исполнительства. Джазовый вок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нденции в развитии профессионального джазового исполнительства в последние десятилетия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профессионального исполнительства в рок и поп-музыке на рубеже 50-60-х годов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нденции в развитии профессионального исполнительства в рок и поп-музыке на рубеже второй половины 60-х — первой половины 70-х годов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нденции в развитии профессионального исполнительства в рок и поп-музыке на рубеже 80-90-х годов ХХ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эстрадной индуст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</w:t>
      </w:r>
      <w:r>
        <w:rPr>
          <w:sz w:val="28"/>
          <w:szCs w:val="28"/>
        </w:rPr>
        <w:t>– контрольная работа (сем.№1,2), зачет (сем.№3), экзамен (сем.№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1:00Z</dcterms:created>
  <dc:creator>User</dc:creator>
  <dc:description/>
  <cp:keywords/>
  <dc:language>en-US</dc:language>
  <cp:lastModifiedBy>LAN_OS</cp:lastModifiedBy>
  <cp:lastPrinted>2018-10-22T10:16:00Z</cp:lastPrinted>
  <dcterms:modified xsi:type="dcterms:W3CDTF">2019-06-25T10:51:00Z</dcterms:modified>
  <cp:revision>2</cp:revision>
  <dc:subject/>
  <dc:title>Аннотация к рабочей программе учебной дисциплины</dc:title>
</cp:coreProperties>
</file>