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тодика преподавания ансамб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53.03.01 Музыкальное искусство эстрады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Эстрадно-джазовое п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-18 — способность осуществлять педагогическую деятельность в организациях, осуществляющих образовательную деятельность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-19 — готовность к использованию в музыкальной деятельности общепедагогических, психолого-педагогических знани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-21 — способность использовать в практической деятельности принципы, методы и формы проведения урока в исполнительском классе; методики подготовки к уроку, методологию анализа проблемных ситуаций в сфере музыкально-педагогической деятельности и способы их разрешени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-23 — готовность к непрерывному познанию методики и музыкальной педагогики, к соотнесению собственной педагогической деятельности с достижениями в области музыкальной педагогик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-26 — способность ориентирования в выпускаемой профессиональной учебно-методической литературе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-27 — способность планировать образовательный процесс, осуществлять методическую работу, формировать у обучающихся художественные потребности и художественный вкус, сценическую и исполнительскую музыкальную культуру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-30 — способность применять рациональные методы поиска, отбора, систематизации и использования информаци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-31 — способность выполнять под научным руководством исследования в области музыкального искусства эстрады и музыкального образования;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8"/>
                <w:szCs w:val="28"/>
              </w:rPr>
              <w:t>Основы преподавания ансамб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8"/>
                <w:szCs w:val="28"/>
              </w:rPr>
              <w:t>Организация работы вокального ансамб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а работы с вокальным ансамбл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ная деятельность вокального ансамбл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Формы контроля </w:t>
      </w:r>
      <w:r>
        <w:rPr>
          <w:sz w:val="28"/>
          <w:szCs w:val="28"/>
        </w:rPr>
        <w:t>– контрольная работа, зачет с оцен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4:00Z</dcterms:created>
  <dc:creator>User</dc:creator>
  <dc:description/>
  <cp:keywords/>
  <dc:language>en-US</dc:language>
  <cp:lastModifiedBy>LAN_OS</cp:lastModifiedBy>
  <cp:lastPrinted>2018-10-22T10:16:00Z</cp:lastPrinted>
  <dcterms:modified xsi:type="dcterms:W3CDTF">2019-06-25T11:24:00Z</dcterms:modified>
  <cp:revision>2</cp:revision>
  <dc:subject/>
  <dc:title>Аннотация к рабочей программе учебной дисциплины</dc:title>
</cp:coreProperties>
</file>