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Инновационные способы производства нетканых полоте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ind w:left="4395" w:hanging="4395"/>
        <w:rPr/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Cs/>
          <w:sz w:val="28"/>
          <w:szCs w:val="22"/>
        </w:rPr>
        <w:t>29.03.02 Технологии и проектирование текстильных изделий</w:t>
      </w:r>
    </w:p>
    <w:p>
      <w:pPr>
        <w:pStyle w:val="Normal"/>
        <w:tabs>
          <w:tab w:val="clear" w:pos="708"/>
          <w:tab w:val="right" w:pos="8505" w:leader="underscore"/>
        </w:tabs>
        <w:ind w:left="4395" w:hanging="4395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sz w:val="28"/>
        </w:rPr>
        <w:t>Инновационные технологии нетканых материалов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5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м использовать технические средства для измерения основных параметров технологического процесса, свойств сырья и текстильных издел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ностью использовать научно-техническую информацию, отечественный и зарубежный опыт при проектировании новых технологических проце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Содержа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66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новационные способы подготовки волокнистого сырья в производстве нетканых материалов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овационные способы производства нетканых материалов по механическим технология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овационные способы производства нетканых материалов физико-химическими способа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нновационные способы производства нетканых материалов комбинированными способ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– экза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0:34:00Z</dcterms:created>
  <dc:creator>User</dc:creator>
  <dc:description/>
  <cp:keywords/>
  <dc:language>en-US</dc:language>
  <cp:lastModifiedBy>Пользователь Windows</cp:lastModifiedBy>
  <cp:lastPrinted>2018-10-22T10:16:00Z</cp:lastPrinted>
  <dcterms:modified xsi:type="dcterms:W3CDTF">2018-12-23T00:40:00Z</dcterms:modified>
  <cp:revision>4</cp:revision>
  <dc:subject/>
  <dc:title>Аннотация к рабочей программе учебной дисциплины</dc:title>
</cp:coreProperties>
</file>