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проектирование технологических процес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29.03.02 Технологии и проектирование текстильных издел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ь Инновационные текстильные технолог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-2</w:t>
        <w:tab/>
        <w:t>умением логически верно, аргументированно и ясно строить устную и письменную реч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1</w:t>
        <w:tab/>
        <w:t>использованием основных законов естественнонаучных дисциплин в профессиональной деятельности, применением методов математического анализа и экспериментального исслед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8</w:t>
        <w:tab/>
        <w:t>умением анализировать технологический процесс как объект 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-16</w:t>
        <w:tab/>
        <w:t>умением анализировать, обобщать результаты исследования и составлять отчеты (разделы отчета) по теме или ее разделу (этапу, задани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учебной дисциплин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02"/>
      </w:tblGrid>
      <w:tr>
        <w:trPr>
          <w:trHeight w:val="4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Основы трибологии в прядении; </w:t>
            </w:r>
            <w:r>
              <w:rPr>
                <w:b w:val="false"/>
                <w:szCs w:val="28"/>
                <w:lang w:val="ru-RU" w:eastAsia="ru-RU"/>
              </w:rPr>
              <w:t>сжатие продукта и фрикционное контактирование волокон между собой и с поверхностями рабочих органов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 сил трения вытяжных приборов, их силовой анализ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способы управления методами модификации свойств волокон при проектировании технологических процес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:</w:t>
      </w:r>
      <w:r>
        <w:rPr>
          <w:sz w:val="28"/>
          <w:szCs w:val="28"/>
        </w:rPr>
        <w:t xml:space="preserve"> за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05:00Z</dcterms:created>
  <dc:creator>User</dc:creator>
  <dc:description/>
  <cp:keywords/>
  <dc:language>en-US</dc:language>
  <cp:lastModifiedBy>Oleg Fedorov</cp:lastModifiedBy>
  <dcterms:modified xsi:type="dcterms:W3CDTF">2018-12-25T17:38:00Z</dcterms:modified>
  <cp:revision>5</cp:revision>
  <dc:subject/>
  <dc:title>В соответствии с приказом № 01-о от 12</dc:title>
</cp:coreProperties>
</file>