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формления документов на ЭВ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29.03.02 Технологии и проектирование текстильных издел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 Инновационные текстильные технолог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К-3 владением основными методами, способами и средствами получения, хранения, переработки информ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1</w:t>
      </w:r>
      <w:r>
        <w:rPr>
          <w:sz w:val="28"/>
          <w:szCs w:val="28"/>
        </w:rPr>
        <w:t xml:space="preserve"> умением систематизировать и обобщать информ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учебной дисциплин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85"/>
      </w:tblGrid>
      <w:tr>
        <w:trPr>
          <w:trHeight w:val="4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истематизация знаний о возможностях и особенностях применения информационных технологий при работе с документаци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выков создания, наполнения, модификации и сохранения баз данны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работы с информацией в глобальных компьютерных сет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основным методами, способами и средствами получения, хранения, переработк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  <w:r>
        <w:rPr>
          <w:sz w:val="28"/>
          <w:szCs w:val="28"/>
        </w:rPr>
        <w:t xml:space="preserve"> за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4:00Z</dcterms:created>
  <dc:creator>User</dc:creator>
  <dc:description/>
  <cp:keywords/>
  <dc:language>en-US</dc:language>
  <cp:lastModifiedBy>Oleg Fedorov</cp:lastModifiedBy>
  <dcterms:modified xsi:type="dcterms:W3CDTF">2018-12-25T18:16:00Z</dcterms:modified>
  <cp:revision>3</cp:revision>
  <dc:subject/>
  <dc:title>В соответствии с приказом № 01-о от 12</dc:title>
</cp:coreProperties>
</file>