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Исследовательская рабо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4395" w:hanging="4395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2"/>
        </w:rPr>
        <w:t>29.03.02 Технологии и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ind w:left="4395" w:hanging="4395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</w:rPr>
        <w:t>Инновационные технологии нетканых материал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м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изуч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спланировать необходимый эксперимент, получить адеква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м анализировать, обобщать результаты исследования и составлять отчеты (разделы отчета) по теме или ее разделу (этапу, заданию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использовать научно-техническую информацию, отечественный и зарубежный опыт при проектировании новых технологических проце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иды исследовательской работы студента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Этапы проведения научного исследов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Оформление отчёта по исследовательской работе.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 Форма контроля – дифференцированный зачёт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6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2-14T19:05:00Z</dcterms:modified>
  <cp:revision>3</cp:revision>
  <dc:subject/>
  <dc:title>Аннотация к рабочей программе учебной дисциплины</dc:title>
</cp:coreProperties>
</file>