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мизация технологических проце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03.02 Технологии и проектирование текстильных издел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овационные текстильные технолог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анализировать технологический процесс как объект управ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спланировать необходимый эксперимент, получить адекватную модель и исследовать е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проектировать технологические процессы с использованием автоматизированных систем технологической подготовки производ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ка задачи оптимизации. Терминология. Классификация методо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налитические методы решения задач оптим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енные методы решения задач оптим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Линейное программ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</w:t>
      </w:r>
      <w:r>
        <w:rPr>
          <w:sz w:val="28"/>
          <w:szCs w:val="28"/>
        </w:rPr>
        <w:t xml:space="preserve">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0:11:00Z</dcterms:created>
  <dc:creator>User</dc:creator>
  <dc:description/>
  <cp:keywords/>
  <dc:language>en-US</dc:language>
  <cp:lastModifiedBy>Евгений Литвин</cp:lastModifiedBy>
  <cp:lastPrinted>2018-10-22T10:16:00Z</cp:lastPrinted>
  <dcterms:modified xsi:type="dcterms:W3CDTF">2019-03-05T13:34:00Z</dcterms:modified>
  <cp:revision>5</cp:revision>
  <dc:subject/>
  <dc:title>Аннотация к рабочей программе учебной дисциплины</dc:title>
</cp:coreProperties>
</file>