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Теория процессов, технология,  оборудование производства нетканых материал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4395" w:hanging="4395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2"/>
        </w:rPr>
        <w:t>29.03.02 Технологии и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ind w:left="4395" w:hanging="4395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</w:rPr>
        <w:t>Инновационные технологии нетканых материал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м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заправки обору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м использовать технические средства для измерения основных параметров технологического процесса, свойств сырья и текстильных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нормативные документы по качеству, стандартизации и сертификации текстильных изделий в практиче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м устройств и правил эксплуатации технологического и лабораторного оборудова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обосновывать принятие конкретного технического решения при разработке технологических процессов и текстильных изделий; способностью выбирать технические средства и технологии с учетом экологических последствий их приме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Сырье для производства нетканых материа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Технология подготовки смесей и холстообразования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Теоретические основы технологии нетканых материалов механических  способов скрепления волокнистых осн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технология нетканых материа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ехнологии нетканых материалов физико-химических способов скрепления волокнистых осн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Структура нетканых материа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Физико-химическая технология нетканых материал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0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3-22T13:13:00Z</dcterms:modified>
  <cp:revision>4</cp:revision>
  <dc:subject/>
  <dc:title>Аннотация к рабочей программе учебной дисциплины</dc:title>
</cp:coreProperties>
</file>