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дготовка компьютерной презентации публичного докла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9.03.02  Технологии и проектирование текстильных  издел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Инновационные текстиль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с компьютером как средством управления информацие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заправки оборуд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ак форма представления информации. Общие требования к презент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работы в среде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емонстрация презентации с доклад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Н.А. Королева</cp:lastModifiedBy>
  <cp:lastPrinted>2018-10-22T10:05:00Z</cp:lastPrinted>
  <dcterms:modified xsi:type="dcterms:W3CDTF">2019-03-31T09:55:00Z</dcterms:modified>
  <cp:revision>7</cp:revision>
  <dc:subject/>
  <dc:title>Министерство образования и науки РФ</dc:title>
</cp:coreProperties>
</file>