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текст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9.03.02 Технологии и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Cs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  <w:lang w:eastAsia="ar-SA"/>
        </w:rPr>
        <w:t>Инновационные технологии нетканых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>
          <w:trHeight w:val="11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м социальной значимости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анализировать социально-значимые проблемы  проце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0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текстильных маши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ырьевой базы текстильного производства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кстильного производства в Западной Европе и в Росс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усских изобретателей, ученых  и предпринимателей в развитии текстильной промышленности Ро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чет (За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0:00Z</dcterms:created>
  <dc:creator>User</dc:creator>
  <dc:description/>
  <cp:keywords/>
  <dc:language>en-US</dc:language>
  <cp:lastModifiedBy>Пользователь Windows</cp:lastModifiedBy>
  <dcterms:modified xsi:type="dcterms:W3CDTF">2019-06-24T04:23:00Z</dcterms:modified>
  <cp:revision>5</cp:revision>
  <dc:subject/>
  <dc:title>Аннотация к рабочей программе учебной дисциплины</dc:title>
</cp:coreProperties>
</file>